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ГКУ «ОСЗН Навл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января 2023 года                                                                                                р.п. Нав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2 год и о выявлении коррупционных рисков в отделе за 2022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 рассмотрении плана мероприятий по предупреждению и противодействию коррупции в ГКУ «ОСЗН Навлинского района» на 2023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едателя комиссии об ис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2 год и о выявлении коррупционных рисков в отделе за 2022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я комиссии о рассмотрении плана мероприятий по предупреждению и противодействию коррупции ГКУ «ОСЗН Навлинского района» на 2023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редседателя комиссии, о необходимости проведения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лан мероприятий по противодействию коррупции на 2023 год, направить на утверждение начальнику отдела, обеспечить его испол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стителю 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голосов «за» -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против» -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здержавшихся -0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я по противодействию коррупции в ГКУ «ОСЗН Навлинского района»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835"/>
        <w:gridCol w:w="2126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Ирина Арту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о Виктория Викто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ва Полина Ива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ерова Галина Владими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Наталия Владими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ушевская Вера Анатоль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eastAsia="Tahoma" w:cs="Times New Roman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2"/>
                <w:szCs w:val="22"/>
                <w:lang w:val="ru-RU" w:eastAsia="zh-CN" w:bidi="hi-IN"/>
              </w:rPr>
              <w:t>Главны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чева Анна Вениами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62" w:right="600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USER</dc:creator>
  <dc:description/>
  <dc:language>en-US</dc:language>
  <cp:lastModifiedBy/>
  <cp:lastPrinted>1995-11-21T17:41:00Z</cp:lastPrinted>
  <dcterms:modified xsi:type="dcterms:W3CDTF">2023-01-16T09:03:42Z</dcterms:modified>
  <cp:revision>14</cp:revision>
  <dc:subject/>
  <dc:title/>
</cp:coreProperties>
</file>