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ГКУ «ОСЗН Навл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 января 2022 года                                                                                                р.п. Нав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1 год и о выявлении коррупционных рисков в отделе з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» на 2022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1 год и о выявлении коррупционных рисков в отделе за 202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я комиссии о рассмотрении плана мероприятий по предупреждению и противодействию коррупции ГКУ «ОСЗН Навлинского района» на 202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Председателя комиссии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дить план мероприятий по противодействию коррупции на 2022 год, направить на утверждение начальнику отдела, обеспечить его ис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естителю 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я по противодействию коррупции в ГКУ «ОСЗН Навлинского района»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835"/>
        <w:gridCol w:w="2126"/>
      </w:tblGrid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енко Ирина Арту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мяко Виктория Викто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ва Полина Ива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ерова Галина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ь Наталия Владимир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ушина Альбина Михайл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ушевская Вера Анатолье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чева Анна Вениаминов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62" w:right="600" w:gutter="0" w:header="0" w:top="3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иска из протокола  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ГКУ «ОСЗН Навлинского район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Навля, Брянская область                                                         от 11 января 2022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ленов комиссии: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за 2021 год и о выявлении коррупционных рисков в отделе з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 рассмотрении плана мероприятий по предупреждению и противодействию коррупции в ГКУ «ОСЗН Навлинского района » на 2022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Утвердить план мероприятий по противодействию коррупции на 2022 год, направить на утверждение начальнику отдела,  обеспечить его испол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за» -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«против» 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оздержавшихся 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председателя комиссии принята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ретарю комиссии поручено ознакомить под роспись работников учреждения с «Памяткой по соблюдению норм служебного поведения для специалиста учреждения социальной защиты на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мероприятий принять к сведению и передать на утверждение начальнику от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5:00Z</dcterms:created>
  <dc:creator>USER</dc:creator>
  <dc:description/>
  <dc:language>en-US</dc:language>
  <cp:lastModifiedBy/>
  <cp:lastPrinted>1995-11-21T17:41:00Z</cp:lastPrinted>
  <dcterms:modified xsi:type="dcterms:W3CDTF">2022-03-11T05:50:34Z</dcterms:modified>
  <cp:revision>9</cp:revision>
  <dc:subject/>
  <dc:title/>
</cp:coreProperties>
</file>