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направления сведений о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е на работу гражданина, ране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щавшего должности в органах государственной власти ил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служб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ласть применени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стоящее Положение определяет порядок направления сведений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положени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На работодателя возложена обязанность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9 (далее – Правила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правления сведений о приеме на работу бывшего государственного или муниципального служащег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В случае заключения с бывшим служащим трудового или гражданско-правового договора (далее – ГПД) ГКУ «ОСЗН Навлинского района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трудового договора или ГПД прошло не более двух лет. Для такого уведомления установлен срок – 10 дней со дня заключения трудового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ПД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 , и перечни, утвержденные актами различных ведомств. Для муниципальных служащих подобные перечни утверждаются органами местного самоуправлени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Трудовой договор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КУ «ОСЗН Навлинского района»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работодателя (полное и сокращенное (при наличии)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Согласно п.6 Правил при заключении с бывшим служащим трудового договора в сообщении, наряду со сведениями, указанными в п. 5 Правил, указываются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номер ГПД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ГПД (сроки начала и окончания выполнения работ (оказания услуг)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ГПД (с кратким описанием работы (услуги) и ее результата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работ (услуг) по ГПД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2:36Z</dcterms:created>
  <dc:creator/>
  <dc:description/>
  <dc:language>en-US</dc:language>
  <cp:lastModifiedBy/>
  <dcterms:modified xsi:type="dcterms:W3CDTF">2023-04-07T08:23:10Z</dcterms:modified>
  <cp:revision>2</cp:revision>
  <dc:subject/>
  <dc:title>Default</dc:title>
</cp:coreProperties>
</file>