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39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РТА КОРРУПЦИОННЫХ РИСКОВ</w:t>
      </w:r>
    </w:p>
    <w:p>
      <w:pPr>
        <w:pStyle w:val="Normal"/>
        <w:bidi w:val="0"/>
        <w:spacing w:lineRule="exact" w:line="3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spacing w:before="0" w:after="0"/>
        <w:ind w:left="0" w:right="-41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еречень коррупционных риск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59" w:leader="none"/>
        </w:tabs>
        <w:suppressAutoHyphens w:val="true"/>
        <w:bidi w:val="0"/>
        <w:spacing w:lineRule="auto" w:line="230" w:before="0" w:after="0"/>
        <w:ind w:left="120" w:right="220" w:firstLine="1034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ГКУ «ОСЗН Навлинского района» </w:t>
      </w:r>
      <w:r>
        <w:rPr>
          <w:rFonts w:eastAsia="Times New Roman" w:cs="Times New Roman" w:ascii="Times New Roman" w:hAnsi="Times New Roman"/>
          <w:sz w:val="27"/>
          <w:szCs w:val="27"/>
        </w:rPr>
        <w:t>(далее –ОСЗН)</w:t>
      </w:r>
    </w:p>
    <w:p>
      <w:pPr>
        <w:pStyle w:val="Normal"/>
        <w:tabs>
          <w:tab w:val="clear" w:pos="709"/>
          <w:tab w:val="left" w:pos="2493" w:leader="none"/>
        </w:tabs>
        <w:bidi w:val="0"/>
        <w:spacing w:lineRule="auto" w:line="230" w:before="0" w:after="0"/>
        <w:ind w:left="1154" w:right="220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Разработана  в соответствии со статьей 13.3 Федерального закона от 25 декабря 2008 г. N 273-ФЗ «О противодействии коррупции»  и иными нормативными актами Российской Федерации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"/>
        <w:gridCol w:w="2867"/>
        <w:gridCol w:w="2219"/>
        <w:gridCol w:w="4492"/>
        <w:gridCol w:w="1419"/>
        <w:gridCol w:w="3418"/>
      </w:tblGrid>
      <w:tr>
        <w:trPr>
          <w:trHeight w:val="235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No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онно-</w:t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иповые ситуации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епень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35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ры по минимизации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асные полномочия</w:t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жности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иска</w:t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устранению) коррупционного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низкая,</w:t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иска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,</w:t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ысокая)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дущие специалист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разделений.</w:t>
            </w:r>
          </w:p>
        </w:tc>
        <w:tc>
          <w:tcPr>
            <w:tcW w:w="44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ьзование своих служебных полномочи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 решении личных вопросов, связанных с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довлетворением материальных потребносте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жностного лица или его родственников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бо иной личной заинтересованности.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формационная открытость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блюдение утвержденно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нтикоррупционной полити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ение работникам ОСЗН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мерах ответственности з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вершение коррупцион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ятельности ОСЗН.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нятие на работу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дущие специалист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 подразделений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адрам.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оставление не предусмотренных законом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изкая</w:t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ительная работа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ми лицами о мера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ости за совершени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 собеседования пр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еме на работу начальнико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трудников.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имуществ (протекционизм,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мейственность) для поступления на работу в ОСЗН.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9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3.</w:t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а со служебной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формацией.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ьзование в личных или группов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тересах информации, полученной при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ыполнении служебных обязанностей, есл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акая информация не подлежит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фициальному распространению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пытка несанкционированного доступа к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формационным ресурсам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блюдение, утвержденно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нтикоррупционной политики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накомление с нормативными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ми,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ирующими вопросы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преждения и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иводействия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и в ОСЗН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ение работникам ОСЗН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 мерах ответственности за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вершение коррупционных</w:t>
            </w:r>
          </w:p>
        </w:tc>
      </w:tr>
      <w:tr>
        <w:trPr>
          <w:trHeight w:val="279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щения</w:t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рушение установленного порядка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ительная работа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юридических и</w:t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ссмотрения обращений граждан и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блюдение установленного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изических лиц.</w:t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и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юридических лиц.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рядка рассмотрения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ребование от физических и юридических лиц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щений граждан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формации, предоставление которой не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ь рассмотрения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смотрено действующим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ращений.</w:t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онодательством РФ.</w:t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заимоотношения с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олномоченны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о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ставлять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нтерес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арение подарков и оказание не служебных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изкая</w:t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блюдение,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жностными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слуг должностным лицам в органах власти и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твержденной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цами в органах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равления, правоохранительных органах и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нтикоррупционной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ласти и управления,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личных организациях, за исключением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литики ОСЗН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охранительными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окольных мероприятий.</w:t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накомление с нормативными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ами и другими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ми,</w:t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ми.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ирующими вопросы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преждения и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иводействия коррупции в</w:t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</w:tc>
      </w:tr>
      <w:tr>
        <w:trPr>
          <w:trHeight w:val="220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6.</w:t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нятие решений об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ьзовании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юджетных средств, назначении мер социальной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держки, пособий и компенсаций.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целевое использование бюджетных средств, неправомерное предоставление мер социальной поддержки, пособий, компенсаций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изкая</w:t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ивлечение к принятию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шений представителе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 подразделений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реждения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накомление с нормативным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ми,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ирующими вопрос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преждения и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иводействия коррупции в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ительная работа о мера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ости за совершени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19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9" w:hRule="atLeast"/>
        </w:trPr>
        <w:tc>
          <w:tcPr>
            <w:tcW w:w="72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15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истрация</w:t>
            </w:r>
          </w:p>
        </w:tc>
        <w:tc>
          <w:tcPr>
            <w:tcW w:w="22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хгалтер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ектора экономики и бухгалтерского учета,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териально-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ца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своевременная постановка н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истрационный учет материаль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нностей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мышленно досрочное списани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териальных средств и расход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териалов с регистрационного учета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сутствие регулярного контроля наличия и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хранения имущества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</w:tc>
        <w:tc>
          <w:tcPr>
            <w:tcW w:w="3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14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работы 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ю за деятельностью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 подразделений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частие представителей ины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 подразделени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накомление с нормативными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ми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ирующими вопрос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преждения 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иводействия коррупции в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атериальных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ценностей и ведение баз данных материальных ценностей.</w:t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8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0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54" w:hRule="atLeast"/>
        </w:trPr>
        <w:tc>
          <w:tcPr>
            <w:tcW w:w="72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274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100" w:right="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9614" w:hRule="atLeast"/>
        </w:trPr>
        <w:tc>
          <w:tcPr>
            <w:tcW w:w="7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8.</w:t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0" w:right="15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уществление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упок, заключение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актов и других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ражданско-правовых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говоров на поставку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оваров, выполнение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, оказание услуг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ля ОСЗН.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хгалтер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 размещени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азов 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упка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оваров, работ,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слуг для нужд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сстановка мнимых приоритетов 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мету, объемам, срокам удовлетворения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требности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ределение объема необходимых средств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расширение (ограничение)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руга возможных поставщиков;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расширение (сужение) круг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довлетворяющей потребности продукции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расширение (ограничение)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прощение (усложнение) необходим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словий контракта и оговорок относительн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х исполнения;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завышение (занижение) цен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екта закупок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усложнение (упрощение)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цедур определения поставщика;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приемлемые критерии допуска и отбор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ставщика, отсутствие или размытый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еречень необходимых критериев допуска 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бора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адекватный способ выбора размещения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аза по срокам, цене, объему, особенностя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ъекта закупки, конкурентоспособности 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пецифики рынка поставщиков;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мещение заказа аврально в конце год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квартала)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основанное затягивание или ускорени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цесса осуществления закупок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вершение сделок с нарушение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становленного порядка требований закона в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чных интересах;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лючение договоров без соблюдения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установленной процедуры;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каз от проведения мониторинга цен на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овары и услуги; предоставление заведомо ложных сведений о проведении мониторинга цен на товары и услуги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блюдение при проведени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упок товаров, Работ и услуг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ля нужд ОСЗН требований 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лючению договоров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агентами в соответствии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федеральными законами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ение работника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, связанным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ключением контрактов и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говоров, о мера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ости за совершени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знакомление с нормативным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ми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ирующими вопросы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едупреждения 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тиводействия коррупции в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СЗН.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exact" w:line="235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4180" w:type="dxa"/>
        <w:jc w:val="left"/>
        <w:tblInd w:w="-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8"/>
        <w:gridCol w:w="2330"/>
        <w:gridCol w:w="1912"/>
        <w:gridCol w:w="4587"/>
        <w:gridCol w:w="1415"/>
        <w:gridCol w:w="3398"/>
      </w:tblGrid>
      <w:tr>
        <w:trPr>
          <w:trHeight w:val="43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9.</w:t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ставление,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полнение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ов, справок,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четности.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иректор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дущие специалисты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руктур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разделений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ца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кажение, сокрытие или предоставлени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ведомо ложных сведений в отчет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ах, а также в выдаваемых гражданам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правках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4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истема визирования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кументов ответственным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цами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рганизация внутреннег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нтроля за исполнение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олжностными лицами своих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бязанностей, основанного на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ханизме провероч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мероприятий. Разъяснение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ым лицам о мера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ветственности за совершени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ррупцион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ссмотрение на Комиссии по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нтикоррупционной политике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(выборочно).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8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0.</w:t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лата труда</w:t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 заместитель начальника, главный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хгалтер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лата рабочего времени не в полном объеме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плата рабочего времени в полном объѐме в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лучае, когда сотрудник фактическ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сутствовал на рабочем месте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здание и работа экспертной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комиссии по установлению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тимулирующих выплат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ам ОСЗН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Использование средств на оплату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руда в строгом соответствии с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ложением об оплате труда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ов ОСЗН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зъяснение ответственным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лицам о мерах ответственност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 совершение коррупционных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авонарушений.</w:t>
            </w:r>
          </w:p>
        </w:tc>
      </w:tr>
      <w:tr>
        <w:trPr>
          <w:trHeight w:val="1997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11.</w:t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2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цедуры аттестации</w:t>
            </w:r>
          </w:p>
          <w:p>
            <w:pPr>
              <w:pStyle w:val="Normal"/>
              <w:bidi w:val="0"/>
              <w:spacing w:lineRule="exact" w:line="249"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трудников.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ведение оценки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эффективности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деятельности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отрудников.</w:t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8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заместитель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ачальника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главный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бухгалтер,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ведущие специалисты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одразделений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Необъективная оценка деятельности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аботников, завышение результативности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труда, влияющее на уровень оплаты труда.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Средняя</w:t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pacing w:lineRule="exact" w:line="220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Регламентация процедур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аттестации, оценки</w:t>
            </w:r>
          </w:p>
          <w:p>
            <w:pPr>
              <w:pStyle w:val="Normal"/>
              <w:bidi w:val="0"/>
              <w:spacing w:lineRule="exact" w:line="249"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эффективности деятельности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Прозрачность системы оценки.</w:t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bidi w:val="0"/>
              <w:spacing w:before="0" w:after="0"/>
              <w:ind w:left="100" w:right="0" w:hanging="0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bidi w:val="0"/>
        <w:spacing w:lineRule="atLeast" w:line="25" w:before="0" w:after="0"/>
        <w:ind w:left="-284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z w:val="27"/>
        <w:szCs w:val="27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27"/>
      <w:szCs w:val="27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WW8Num7z0">
    <w:name w:val="WW8Num7z0"/>
    <w:qFormat/>
    <w:rPr>
      <w:rFonts w:ascii="OpenSymbol;Arial Unicode MS" w:hAnsi="OpenSymbol;Arial Unicode MS" w:eastAsia="Times New Roman" w:cs="OpenSymbol;Arial Unicode MS"/>
      <w:sz w:val="27"/>
      <w:szCs w:val="27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00:41Z</dcterms:created>
  <dc:creator/>
  <dc:description/>
  <dc:language>en-US</dc:language>
  <cp:lastModifiedBy/>
  <dcterms:modified xsi:type="dcterms:W3CDTF">2023-04-07T09:02:35Z</dcterms:modified>
  <cp:revision>2</cp:revision>
  <dc:subject/>
  <dc:title>Default</dc:title>
</cp:coreProperties>
</file>