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577140708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ОТДЕЛ  СОЦИАЛЬНОЙ  ЗАЩИТЫ 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НАВЛИНСКОГО  РАЙОНА</w:t>
      </w:r>
    </w:p>
    <w:p>
      <w:pPr>
        <w:pStyle w:val="Normal"/>
        <w:ind w:left="-426" w:right="0" w:firstLine="426"/>
        <w:jc w:val="center"/>
        <w:rPr/>
      </w:pPr>
      <w:r>
        <w:rPr/>
        <w:t>Улица Ленина, д. 53, п. Навля, Брянская область, 242130</w:t>
      </w:r>
    </w:p>
    <w:p>
      <w:pPr>
        <w:pStyle w:val="Normal"/>
        <w:ind w:left="-426" w:right="0" w:firstLine="426"/>
        <w:jc w:val="center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8-(483</w:t>
      </w:r>
      <w:r>
        <w:rPr/>
        <w:t>4</w:t>
      </w:r>
      <w:r>
        <w:rPr>
          <w:lang w:val="pt-BR"/>
        </w:rPr>
        <w:t>2)-</w:t>
      </w:r>
      <w:r>
        <w:rPr/>
        <w:t>2-22-30</w:t>
      </w:r>
      <w:r>
        <w:rPr>
          <w:lang w:val="pt-BR"/>
        </w:rPr>
        <w:t xml:space="preserve">, E-mail: </w:t>
      </w:r>
      <w:r>
        <w:rPr>
          <w:lang w:val="en-US"/>
        </w:rPr>
        <w:t>NAVL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right="0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ОКПО  97509377, ОГРН 1063249005313,  ИНН/КПП 3249002509/ 324501001</w:t>
      </w:r>
    </w:p>
    <w:p>
      <w:pPr>
        <w:pStyle w:val="Normal"/>
        <w:ind w:left="-426" w:right="0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3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чальник ГКУ «ОСЗН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влинского района»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.А. Савченко     </w:t>
      </w:r>
      <w:r>
        <w:rPr/>
        <w:t>План работы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У Брянской области «Отдел социальной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Навлинского района»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3 год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Заседание комиссий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0"/>
        <w:gridCol w:w="1980"/>
        <w:gridCol w:w="2384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Работа в рамках запланированной деятельности комиссий, созданных в учреждении по различ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Вопросы основной деятельности:</w:t>
      </w:r>
    </w:p>
    <w:tbl>
      <w:tblPr>
        <w:tblW w:w="10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0"/>
        <w:gridCol w:w="1980"/>
        <w:gridCol w:w="2384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едение личного прием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ники учреждения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входящими жалобами и обращениями граждан, подготовка ответов, ведение журнала регистрации жалоб и обращений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ожемяко В.В.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договоров с организа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пись на прием по вопросам назначения и выплаты пособий и компенс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ь передачу личных дел получателей мер социальной поддержки в Отделение Фонда пенсионного и социального страхования по Брянской области РФ в Навлинском муниципальном районе в рамках передачи отдельных полномочий между ведом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оваль Н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афронова Е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Федяева С.А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ча закрытых журналов, отработанных документов и закрытых личных дел в архи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и уничтожение документов, у которых истек срок хранения в закрытом архив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 мере необходимост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ники учрежд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значение и выплата компенсации на питание детям, живущим за пределами зон радиоактивного загрязнения, но обучающимся в государственных муниципальных общеобразовательных учреждениях,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дошкольных образовательных организациях,</w:t>
            </w:r>
            <w:bookmarkStart w:id="0" w:name="ctl00_cph_lblLgotCateg"/>
            <w:bookmarkEnd w:id="0"/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br/>
              <w:t xml:space="preserve">находящихся на территории Р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сведениий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реализации Постановления Правительства Брянской области от 13 февраля 2015 г. № 38- п «Об утверждении Порядка предоставления ежемесячной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разовательных организациях, расположенных на территории зоны радиоактивного загряз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№ 26-ЖКХ «Сведения о предоставлении гражданам социальной поддержки по оплате Ж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федеральных нормативных правовых актов в части предоставления ЕДК по оплате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областных нормативных правовых актов в части предоставления ЕДК по оплате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ЕДК по оплате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0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доставлении гражданам мер социальной поддержки по оплате ЖКУ (св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я о повышении заработной платы работников (св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8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численности работников (свод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аттестации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(сво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1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олучателях субсидии по оплате жилого помещения и коммунальных услуг в денеж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ограммным комплексом АС АСП 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йлами обмена фактического потребления ЖКУ с ресурсоснабжающи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нина Е.А.</w:t>
            </w:r>
            <w:r>
              <w:rPr/>
              <w:t>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возмещения фактических затрат на проезд к месту обучения и обратно членов  многодетных семей, назначение компен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улупова М.И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ем документов для возмещения фактических затрат на проезд к месту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леч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40F0B"/>
                <w:spacing w:val="0"/>
                <w:sz w:val="26"/>
                <w:szCs w:val="26"/>
              </w:rPr>
              <w:t>(реабилитации) и обратно граждан,  страдающих  хронической почечной недостаточностью и получающих программный гемодиализ в амбулаторных условиях в учреждениях здравоохранения Бря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улупова М.И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рием документов  на обеспечение инвалидов (детей-инвалидов) техническими средствами реабилитации в рамках областного гарантированного перечня технических средств реабилитации инвали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улупова М.И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рием документов на обеспечение протезно-ортопедическими изделиями граждан Брянской области, не имеющих инвалид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улупова М.И.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инвалидам-ликвидаторам ЧАЭ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региональным льготникам, донорам, членам семей умер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иреева М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К льготным категориям граждан, работа с архивом личных дел льгот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иреева М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ем заявлений на предоставл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полнительной меры социальной поддержки членам семей погибших (умерших) военнослужащих, принимавших участие в специальной военной операции на территориях Украины, ДНР и ЛНР с 24 февраля 2022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ru-RU" w:eastAsia="zh-CN" w:bidi="ar-SA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ru-RU" w:eastAsia="zh-CN" w:bidi="ar-SA"/>
              </w:rPr>
              <w:t>Банина Е.А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значение и выплата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дополнительной меры социальной поддержки членам семей погибших (умерших) военнослужащих, принимавших участие в специальной военной операции на территориях Украины, ДНР и ЛНР с 24 февраля 2022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ru-RU" w:eastAsia="zh-CN" w:bidi="ar-SA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ru-RU" w:eastAsia="zh-CN" w:bidi="ar-SA"/>
              </w:rPr>
              <w:t>Пиреева М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-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ассового плана для финансирования публично-норматив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ов в отдел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вакансиям (св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региональных закуп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утев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билит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формление производственных и кадровых приказов по учре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недвижимого и движимого имущества, объектов незавершенного строительства, материальных запасов, финансовых активов и обязательств, имущества и обязательств на забалансовых сче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фицерова Г.В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валь Н.В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кретарева П.И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афронова Е.Н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ычева А.В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оказании бесплатной юридической помощи в соответствии с ФЗ от 21.11.2011 г. № 32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 полугодия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информации об информировании населения в связи с памятными датами военной истории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участии учреждения в выявлении мошеннических действий при получении гражданами мер социальной поддерж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заимодействии со С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Serif" w:ascii="PT Serif" w:hAnsi="PT Serif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Направление в управление федеральной службы по надзору в сфере связи, информационных технологий и массовых коммуникаций по Брянской области и</w:t>
            </w:r>
            <w:r>
              <w:rPr>
                <w:rFonts w:eastAsia="Times New Roman" w:cs="PT Serif" w:ascii="PT Serif" w:hAnsi="PT Serif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нформационные письма о внесении изменений в сведения в реестре операторов, осуществляющих обработку персональных данных.</w:t>
            </w:r>
            <w:r>
              <w:rPr>
                <w:rFonts w:eastAsia="Times New Roman" w:cs="PT Serif" w:ascii="PT Serif" w:hAnsi="PT Serif"/>
                <w:b w:val="false"/>
                <w:bCs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9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ежемесячной доплаты к государственной пенсии отдельным категориям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3-го и последующ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компенсации на питание специаль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на школьную форму многодетной малообеспеченной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еработающим родителям, воспитывающим ребенка-инвали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месячной денежной выплаты при рождении (усыновлении) третьего и последующих детей, родившихся после 31.12.2012 г. п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иновременной денежной выплаты гражданам, имеющим трех и более детей, взамен предоставления им земельного участка в Брянской области в собственность бесплат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Проведение инвентаризации личных дел по выплате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 xml:space="preserve">ежемесячного пособия на ребенк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Апрель-июнь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Сафронова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Федяева С.Аю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ертификатов на получение областного материнского (семейного)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Болдушевская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выдаче сертификатов на получение областного материнского (семейного) капитала по доверенности (с копией документа и с подписями получател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окументов и заявлений граждан о распоряжении средствами (частью средств) областного материнского(семейного) капит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плата субсидий на оплату жиль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для предоставления льгот и субсидии по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обильных групп с целью разъяснения вопросов по предоставлению субсидий на оплату 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детских пособ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 компенсации на оплату жилого помещения и коммунальных услуг, ЕДВ льготным категориям граждан, субсидии на оплату Ж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Областную организацию Профсоюза работников ГУ и О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погребение неработающи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бюджетной 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ева П.И.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/платы и отчисления от з/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еля учёта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с поставщиками и подрядчиками, с подотчётными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отчет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бязательн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(Форма 05031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ухгалтерская отчё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для отдела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инятых бюджетных обязательствах (Форма 05031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консолидируемым расчётам (Форма 05031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Форма 0503160) с прило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инятом бюджетном обяза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екретарева П.И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заявок на кассовый рас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довер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  <w:t>Ежемесячное формир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eastAsia="ru-RU" w:bidi="ar-SA"/>
              </w:rPr>
              <w:t>ование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поручений на доставку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eastAsia="ru-RU" w:bidi="ar-SA"/>
              </w:rPr>
              <w:t>мер социальной поддержки (пособий, выплат, компенсаций) в УФПС (Почтамт)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с применением технологии электронного документооборота (ЭД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, печать и предоставление итоговых отчетов за истекший месяц по пособиям семьям и детям; по ЕДВ льгот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отчета по федеральным детским пособия перед Минтрудом (81-Ф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электронной почты учрежд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 ПО ViP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pacing w:val="3"/>
                <w:sz w:val="26"/>
                <w:szCs w:val="26"/>
                <w:lang w:val="ru-RU" w:eastAsia="zh-CN" w:bidi="ar-SA"/>
              </w:rPr>
              <w:t>Обмен информацией с использованием с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истемы электронного документооборота «ДЕЛО-WEB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ботники учреждения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Работа с входящими жалобами и обращениями граждан, поступающими посредством электронной Платформы обратной связи (ПОС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ботники учреждения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Наполнение официального сайта учреждения и официального сообщества учреждения в социальной сети «Вконтакте» актуальной информацией в части, касающейся деятельности от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жемяко В.В.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ычева А.В.</w:t>
            </w:r>
          </w:p>
        </w:tc>
      </w:tr>
      <w:tr>
        <w:trPr>
          <w:trHeight w:val="1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грузка реестров для зачисления пособий семьям и детям, ЕДВ льготным категориям граждан  в систему СбербанкБизнесОнлайн, ВТБОнлайн, ПО ViP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работка технически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работы технических средств при проведении видеоконференций с ДСС и ДП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ремонта компьютеров и отдельных устройств своими силами или силами треть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0:00Z</dcterms:created>
  <dc:creator>ЦЗН</dc:creator>
  <dc:description/>
  <dc:language>en-US</dc:language>
  <cp:lastModifiedBy/>
  <cp:lastPrinted>2023-01-12T10:40:00Z</cp:lastPrinted>
  <dcterms:modified xsi:type="dcterms:W3CDTF">2023-01-12T08:12:03Z</dcterms:modified>
  <cp:revision>51</cp:revision>
  <dc:subject/>
  <dc:title/>
</cp:coreProperties>
</file>