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caps/>
          <w:sz w:val="24"/>
          <w:szCs w:val="24"/>
        </w:rPr>
      </w:pPr>
      <w:r>
        <w:rPr/>
        <w:object w:dxaOrig="7875" w:dyaOrig="10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5pt;height:59.7pt" filled="f" o:ole="">
            <v:imagedata r:id="rId3" o:title=""/>
          </v:shape>
          <o:OLEObject Type="Embed" ProgID="" ShapeID="ole_rId2" DrawAspect="Content" ObjectID="_1606413863" r:id="rId2"/>
        </w:object>
      </w:r>
    </w:p>
    <w:p>
      <w:pPr>
        <w:pStyle w:val="Heading2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ДЕПАРТАМЕНТ СЕМЬИ, социальноЙ И ДЕМОГРАФИЧЕСКОЙ ПОЛИТИКИ   Брянской области</w:t>
      </w:r>
    </w:p>
    <w:p>
      <w:pPr>
        <w:pStyle w:val="Normal"/>
        <w:ind w:left="-426" w:right="0" w:firstLine="426"/>
        <w:jc w:val="center"/>
        <w:rPr>
          <w:b/>
          <w:b/>
        </w:rPr>
      </w:pPr>
      <w:r>
        <w:rPr>
          <w:b/>
        </w:rPr>
        <w:t>ГОСУДАРСТВЕННОЕ КАЗЕННОЕ УЧРЕЖДЕНИЕ БРЯНСКОЙ ОБЛАСТИ</w:t>
      </w:r>
    </w:p>
    <w:p>
      <w:pPr>
        <w:pStyle w:val="Normal"/>
        <w:ind w:left="-426" w:right="0" w:firstLine="426"/>
        <w:jc w:val="center"/>
        <w:rPr>
          <w:b/>
          <w:b/>
        </w:rPr>
      </w:pPr>
      <w:r>
        <w:rPr>
          <w:b/>
        </w:rPr>
        <w:t>ОТДЕЛ  СОЦИАЛЬНОЙ  ЗАЩИТЫ  НАСЕЛЕНИЯ</w:t>
      </w:r>
    </w:p>
    <w:p>
      <w:pPr>
        <w:pStyle w:val="Normal"/>
        <w:ind w:left="-426" w:right="0" w:firstLine="426"/>
        <w:jc w:val="center"/>
        <w:rPr>
          <w:b/>
          <w:b/>
        </w:rPr>
      </w:pPr>
      <w:r>
        <w:rPr>
          <w:b/>
        </w:rPr>
        <w:t>НАВЛИНСКОГО  РАЙОНА</w:t>
      </w:r>
    </w:p>
    <w:p>
      <w:pPr>
        <w:pStyle w:val="Normal"/>
        <w:ind w:left="-426" w:right="0" w:firstLine="426"/>
        <w:jc w:val="center"/>
        <w:rPr/>
      </w:pPr>
      <w:r>
        <w:rPr/>
        <w:t>Улица Ленина, д. 53, п. Навля, Брянская область, 242130</w:t>
      </w:r>
    </w:p>
    <w:p>
      <w:pPr>
        <w:pStyle w:val="Normal"/>
        <w:ind w:left="-426" w:right="0" w:firstLine="426"/>
        <w:jc w:val="center"/>
        <w:rPr/>
      </w:pPr>
      <w:r>
        <w:rPr/>
        <w:t>тел</w:t>
      </w:r>
      <w:r>
        <w:rPr>
          <w:lang w:val="pt-BR"/>
        </w:rPr>
        <w:t>./</w:t>
      </w:r>
      <w:r>
        <w:rPr/>
        <w:t>факс</w:t>
      </w:r>
      <w:r>
        <w:rPr>
          <w:lang w:val="pt-BR"/>
        </w:rPr>
        <w:t>: 8-(483</w:t>
      </w:r>
      <w:r>
        <w:rPr/>
        <w:t>4</w:t>
      </w:r>
      <w:r>
        <w:rPr>
          <w:lang w:val="pt-BR"/>
        </w:rPr>
        <w:t>2)-</w:t>
      </w:r>
      <w:r>
        <w:rPr/>
        <w:t>2-22-30</w:t>
      </w:r>
      <w:r>
        <w:rPr>
          <w:lang w:val="pt-BR"/>
        </w:rPr>
        <w:t xml:space="preserve">, E-mail: </w:t>
      </w:r>
      <w:r>
        <w:rPr>
          <w:lang w:val="en-US"/>
        </w:rPr>
        <w:t>NAVL</w:t>
      </w:r>
      <w:r>
        <w:rPr/>
        <w:t>.</w:t>
      </w:r>
      <w:r>
        <w:rPr>
          <w:lang w:val="en-US"/>
        </w:rPr>
        <w:t>OSZ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426" w:right="0" w:firstLine="42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743700" cy="63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30.95pt,13.2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ОКПО  97509377, ОГРН 1063249005313,  ИНН/КПП 3249002509/ 324501001</w:t>
      </w:r>
    </w:p>
    <w:p>
      <w:pPr>
        <w:pStyle w:val="Normal"/>
        <w:ind w:left="-426" w:right="0" w:firstLine="42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304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293.95pt,8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270pt,26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106680</wp:posOffset>
                </wp:positionV>
                <wp:extent cx="342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.4pt" to="521.95pt,8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.4pt" to="522pt,26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Style14"/>
        <w:tabs>
          <w:tab w:val="clear" w:pos="708"/>
          <w:tab w:val="left" w:pos="2423" w:leader="none"/>
          <w:tab w:val="center" w:pos="4677" w:leader="none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>Начальник ГКУ «ОСЗН</w:t>
      </w:r>
    </w:p>
    <w:p>
      <w:pPr>
        <w:pStyle w:val="Style14"/>
        <w:tabs>
          <w:tab w:val="clear" w:pos="708"/>
          <w:tab w:val="left" w:pos="2423" w:leader="none"/>
          <w:tab w:val="center" w:pos="4677" w:leader="none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>Навлинского района»</w:t>
      </w:r>
    </w:p>
    <w:p>
      <w:pPr>
        <w:pStyle w:val="Style14"/>
        <w:tabs>
          <w:tab w:val="clear" w:pos="708"/>
          <w:tab w:val="left" w:pos="2423" w:leader="none"/>
          <w:tab w:val="center" w:pos="4677" w:leader="none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  <w:u w:val="single"/>
        </w:rPr>
        <w:t xml:space="preserve">                            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И.А. Савченко     </w:t>
      </w:r>
    </w:p>
    <w:p>
      <w:pPr>
        <w:pStyle w:val="Style14"/>
        <w:tabs>
          <w:tab w:val="clear" w:pos="708"/>
          <w:tab w:val="left" w:pos="2423" w:leader="none"/>
          <w:tab w:val="center" w:pos="467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2423" w:leader="none"/>
          <w:tab w:val="center" w:pos="4677" w:leader="none"/>
        </w:tabs>
        <w:rPr/>
      </w:pPr>
      <w:r>
        <w:rPr/>
        <w:t>План работы</w:t>
      </w:r>
    </w:p>
    <w:p>
      <w:pPr>
        <w:pStyle w:val="Normal"/>
        <w:ind w:left="-900" w:right="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КУ Брянской области «Отдел социальной</w:t>
      </w:r>
    </w:p>
    <w:p>
      <w:pPr>
        <w:pStyle w:val="Normal"/>
        <w:ind w:left="-900" w:right="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ы населения Навлинского района»</w:t>
      </w:r>
    </w:p>
    <w:p>
      <w:pPr>
        <w:pStyle w:val="Normal"/>
        <w:ind w:left="-900" w:right="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2022 год</w:t>
      </w:r>
    </w:p>
    <w:p>
      <w:pPr>
        <w:pStyle w:val="Normal"/>
        <w:tabs>
          <w:tab w:val="clear" w:pos="708"/>
          <w:tab w:val="left" w:pos="2103" w:leader="none"/>
          <w:tab w:val="center" w:pos="4407" w:leader="none"/>
        </w:tabs>
        <w:ind w:left="-900" w:right="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Заседание комиссий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4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30"/>
        <w:gridCol w:w="1980"/>
        <w:gridCol w:w="2334"/>
      </w:tblGrid>
      <w:tr>
        <w:trPr>
          <w:trHeight w:val="1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bCs/>
                <w:color w:val="000000"/>
                <w:spacing w:val="3"/>
                <w:sz w:val="26"/>
                <w:szCs w:val="26"/>
              </w:rPr>
              <w:t>Работа в рамках запланированной деятельности комиссий, созданных в учреждении по различн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</w:t>
            </w:r>
          </w:p>
        </w:tc>
      </w:tr>
    </w:tbl>
    <w:p>
      <w:pPr>
        <w:pStyle w:val="Normal"/>
        <w:tabs>
          <w:tab w:val="clear" w:pos="708"/>
          <w:tab w:val="left" w:pos="2103" w:leader="none"/>
          <w:tab w:val="center" w:pos="4407" w:leader="none"/>
        </w:tabs>
        <w:ind w:left="-90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П. </w:t>
      </w:r>
      <w:r>
        <w:rPr>
          <w:b/>
          <w:sz w:val="28"/>
          <w:szCs w:val="28"/>
          <w:u w:val="single"/>
        </w:rPr>
        <w:t>Вопросы основной деятельности:</w:t>
      </w:r>
    </w:p>
    <w:tbl>
      <w:tblPr>
        <w:tblW w:w="10554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30"/>
        <w:gridCol w:w="1980"/>
        <w:gridCol w:w="2334"/>
      </w:tblGrid>
      <w:tr>
        <w:trPr>
          <w:trHeight w:val="1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6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1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81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Ведение личного приема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 мере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поступ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Работники учреждения</w:t>
            </w:r>
          </w:p>
        </w:tc>
      </w:tr>
      <w:tr>
        <w:trPr>
          <w:trHeight w:val="68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1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бота с входящими жалобами и обращениями граждан, подготовка ответов, ведение журнала регистрации жалоб и обращений граждан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 мере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поступления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Кожемяко В.В.</w:t>
            </w:r>
          </w:p>
        </w:tc>
      </w:tr>
      <w:tr>
        <w:trPr>
          <w:trHeight w:val="68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1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заключению договоров с организация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екретарева П.И.</w:t>
            </w:r>
          </w:p>
        </w:tc>
      </w:tr>
      <w:tr>
        <w:trPr>
          <w:trHeight w:val="1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ая запись на прием по вопросам назначения и выплаты пособий и компенс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мяко В.В.</w:t>
            </w:r>
          </w:p>
        </w:tc>
      </w:tr>
      <w:tr>
        <w:trPr>
          <w:trHeight w:val="1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ить передачу личных дел получателей мер социальной поддержки в территориальное отделение Пенсионного фонда РФ в Навлинском муниципальном районе в рамках передачи отдельных полномочий между ведомств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Январь-мар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Работники учреждения</w:t>
            </w:r>
          </w:p>
        </w:tc>
      </w:tr>
      <w:tr>
        <w:trPr>
          <w:trHeight w:val="1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дача закрытых журналов, отработанных документов и закрытых личных дел в архи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Ежемесячно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Работники учреждени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значение и выплата компенсации на питание детям, живущим за пределами зон радиоактивного загрязнения, но обучающимся в государственных муниципальных общеобразовательных учреждениях,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дошкольных образовательных организациях,</w:t>
            </w:r>
            <w:bookmarkStart w:id="0" w:name="ctl00_cph_lblLgotCateg"/>
            <w:bookmarkEnd w:id="0"/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br/>
              <w:t xml:space="preserve">находящихся на территории Р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Кожемяко В.В.</w:t>
            </w:r>
          </w:p>
        </w:tc>
      </w:tr>
      <w:tr>
        <w:trPr>
          <w:trHeight w:val="1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документов в комиссию при ДСС и ДП для получения удостоверений «Перенесшего лучевую болезнь и другие заболевания, связанные с радиационным воздействие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И.А.</w:t>
            </w:r>
          </w:p>
        </w:tc>
      </w:tr>
      <w:tr>
        <w:trPr>
          <w:trHeight w:val="10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формы № 26-ЖКХ «Сведения о предоставлении гражданам социальной поддержки по оплате Ж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екретарева П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еева М.В.</w:t>
            </w:r>
          </w:p>
        </w:tc>
      </w:tr>
      <w:tr>
        <w:trPr>
          <w:trHeight w:val="10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реализации федеральных нормативных правовых актов в части предоставления ЕДК по оплате Ж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екретарева П.И.</w:t>
            </w:r>
          </w:p>
        </w:tc>
      </w:tr>
      <w:tr>
        <w:trPr>
          <w:trHeight w:val="10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реализации областных нормативных правовых актов в части предоставления ЕДК по оплате Ж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екретарева П.И.</w:t>
            </w:r>
          </w:p>
        </w:tc>
      </w:tr>
      <w:tr>
        <w:trPr>
          <w:trHeight w:val="10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 «Об охране семьи, материнства, отцовства и детства в Брянской области» в части предоставления ЕДК по оплате Ж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екретарева П.И.</w:t>
            </w:r>
          </w:p>
        </w:tc>
      </w:tr>
      <w:tr>
        <w:trPr>
          <w:trHeight w:val="10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предоставлении гражданам мер социальной поддержки по оплате ЖКУ (свод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екретарева П.И.</w:t>
            </w:r>
          </w:p>
        </w:tc>
      </w:tr>
      <w:tr>
        <w:trPr>
          <w:trHeight w:val="1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я о повышении заработной платы работников (свод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екретарева П.И.</w:t>
            </w:r>
          </w:p>
        </w:tc>
      </w:tr>
      <w:tr>
        <w:trPr>
          <w:trHeight w:val="8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 о численности работников (свод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екретарева П.И.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по аттестации рабочих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екретарева П.И.</w:t>
            </w:r>
          </w:p>
        </w:tc>
      </w:tr>
      <w:tr>
        <w:trPr>
          <w:trHeight w:val="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средней заработной платы (свод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екретарева П.И.</w:t>
            </w:r>
          </w:p>
        </w:tc>
      </w:tr>
      <w:tr>
        <w:trPr>
          <w:trHeight w:val="1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рограммным комплексом АС АСП  по предоставлению гражданам субсидий по оплате жилого помещения и коммунальных услуг в денежном выра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ее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олучателях субсидии по оплате жилого помещения и коммунальных услуг в денежном выра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ее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ина Е.А.</w:t>
            </w:r>
          </w:p>
        </w:tc>
      </w:tr>
      <w:tr>
        <w:trPr>
          <w:trHeight w:val="1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рограммным комплексом АС АСП  по предоставлению гражданам мер социальной поддержки по оплате жилого помещения и коммунальных услуг в денежном выра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ина Е.А.</w:t>
            </w:r>
          </w:p>
        </w:tc>
      </w:tr>
      <w:tr>
        <w:trPr>
          <w:trHeight w:val="5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файлами обмена фактического потребления ЖКУ с ресурсоснабжающими организац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а О.П.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документов на присвоение званий «Ветеран труда», «Ветеран труда Брянской области», выдача удостоверений льготной категори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Банина Е.А.</w:t>
            </w:r>
            <w:r>
              <w:rPr/>
              <w:t>.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документов для возмещения фактических затрат на проезд к месту обучения и обратно членов  многодетных семей, назначение компенс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Банина Е.А.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удостоверений инвалидам-ликвидаторам ЧА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И.А.</w:t>
            </w:r>
          </w:p>
        </w:tc>
      </w:tr>
      <w:tr>
        <w:trPr>
          <w:trHeight w:val="8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ежемесячной выплаты региональным льготникам, донорам, членам семей умерших военно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иреева М.В.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ЕДК льготным категориям граждан, работа с архивом личных дел льготных категорий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Пиреева М.В.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-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а О.П.</w:t>
            </w:r>
          </w:p>
        </w:tc>
      </w:tr>
      <w:tr>
        <w:trPr>
          <w:trHeight w:val="9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кассового плана для финансирования публично-нормативных обязатель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екретарева П.И.</w:t>
            </w:r>
          </w:p>
        </w:tc>
      </w:tr>
      <w:tr>
        <w:trPr>
          <w:trHeight w:val="6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ётов в отдел экономики и финан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екретарева П.И.</w:t>
            </w:r>
          </w:p>
        </w:tc>
      </w:tr>
      <w:tr>
        <w:trPr>
          <w:trHeight w:val="6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по вакансиям (свод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екретарева П.И.</w:t>
            </w:r>
          </w:p>
        </w:tc>
      </w:tr>
      <w:tr>
        <w:trPr>
          <w:trHeight w:val="6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 о региональных закуп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екретарева П.И.</w:t>
            </w:r>
          </w:p>
        </w:tc>
      </w:tr>
      <w:tr>
        <w:trPr>
          <w:trHeight w:val="6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путевых л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екретарева П.И.</w:t>
            </w:r>
          </w:p>
        </w:tc>
      </w:tr>
      <w:tr>
        <w:trPr>
          <w:trHeight w:val="6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реабилитированным лиц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екретарева П.И.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оформление производственных и кадровых приказов по учрежд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екретарева П.И.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вентаризации недвижимого и движимого имущества, объектов незавершенного строительства, материальных запасов, финансовых активов и обязательств, имущества и обязательств на забалансовых счета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ерова Г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валь Н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кретарева П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фронова Е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чева А.В.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1-«Г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екретарева П.И.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1-«ГУ вне СО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 до 1 чис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душевская В.А.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 об оказании бесплатной юридической помощи в соответствии с ФЗ от 21.11.2011 г. № 324-Ф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емяко В.В.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ставление информации о доле электронного юридически значимого документооборота в деятельности учреждени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емяко В.В.</w:t>
            </w:r>
          </w:p>
        </w:tc>
      </w:tr>
      <w:tr>
        <w:trPr>
          <w:trHeight w:val="5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оставление информации об информировании населения в связи с памятными датами военной истории Оте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емяко В.В.</w:t>
            </w:r>
          </w:p>
        </w:tc>
      </w:tr>
      <w:tr>
        <w:trPr>
          <w:trHeight w:val="114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результативности деятельности учреждения , исходя из критериев оценки, утвержденных приказом  ДСС и Д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угодиям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емяко В.В.</w:t>
            </w:r>
          </w:p>
        </w:tc>
      </w:tr>
      <w:tr>
        <w:trPr>
          <w:trHeight w:val="114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участии учреждения в выявлении мошеннических действий при получении гражданами мер социальной поддерж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емяко В.В.</w:t>
            </w:r>
          </w:p>
        </w:tc>
      </w:tr>
      <w:tr>
        <w:trPr>
          <w:trHeight w:val="114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заимодействии со С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емяко В.В.</w:t>
            </w:r>
          </w:p>
        </w:tc>
      </w:tr>
      <w:tr>
        <w:trPr>
          <w:trHeight w:val="114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Serif" w:ascii="PT Serif" w:hAnsi="PT Serif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Направление в управление федеральной службы по надзору в сфере связи, информационных технологий и массовых коммуникаций по Брянской области и</w:t>
            </w:r>
            <w:r>
              <w:rPr>
                <w:rFonts w:eastAsia="Times New Roman" w:cs="PT Serif" w:ascii="PT Serif" w:hAnsi="PT Serif"/>
                <w:b w:val="false"/>
                <w:bCs w:val="false"/>
                <w:color w:val="000000"/>
                <w:sz w:val="22"/>
                <w:szCs w:val="22"/>
                <w:lang w:val="ru-RU" w:eastAsia="zh-CN" w:bidi="ar-SA"/>
              </w:rPr>
              <w:t>нформационные письма о внесении изменений в сведения в реестре операторов, осуществляющих обработку персональных данных.</w:t>
            </w:r>
            <w:r>
              <w:rPr>
                <w:rFonts w:eastAsia="Times New Roman" w:cs="PT Serif" w:ascii="PT Serif" w:hAnsi="PT Serif"/>
                <w:b w:val="false"/>
                <w:bCs/>
                <w:color w:val="auto"/>
                <w:sz w:val="22"/>
                <w:szCs w:val="22"/>
                <w:lang w:val="ru-RU" w:eastAsia="zh-CN" w:bidi="ar-SA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емяко В.В.</w:t>
            </w:r>
          </w:p>
        </w:tc>
      </w:tr>
      <w:tr>
        <w:trPr>
          <w:trHeight w:val="9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для ежемесячной доплаты к государственной пенсии отдельным категориям пенсион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По мере поступ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И.А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жемесячного пособия на ребен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полнительного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полнительного единовременного пособия при рождении 3-го и последующих дет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жемесячной компенсации на питание специальными продуктами детей первого, второго, третьего года жиз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диновременного пособия на школьную форму многодетной малообеспеченной семь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жемесячного пособия на ребенка военнослужащего, проходящего военную службу по призыв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жемесячного пособия неработающим родителям, воспитывающим ребенка-инвали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ежемесячной выплаты в связи с рождением (усыновлением) первого ребенка (начиная с 1 января 2018 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обращ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а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ева С.А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роведение инвентаризации личных дел по выплате: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-ежемесячной компенсации  на питание лиц, проживающих за пределами зон радиоактивного загрязнения, посещающих дошкольные образовательные организации, обучающихся в образовательных организациях, расположенных на территории зоны радиоактивного загрязнения в соответствии с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Законом Брянской области от 13.12.2005 г. № 92-З «О дополнительных мерах социальной защиты населения Брянской области, подвергшегося радиационному воздействию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кина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мяко в.В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оведение инвентаризации личных дел по выплате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 ежемесячного пособия неработающим родителям, воспитывающим ребенка-инвалида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ежемесячной компенсации на питание специальными продуктами детей первого, второго, третьего года жизн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е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а Е.Н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ем заявлений на предоставление ежемесячной выплаты на каждого ребенка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в возрасте от 3 до 7 лет включительно</w:t>
            </w:r>
            <w:r>
              <w:rPr>
                <w:sz w:val="26"/>
                <w:szCs w:val="26"/>
              </w:rPr>
              <w:t xml:space="preserve"> в электронном виде(через портал Госуслуги), а так же  при личном приеме граждан. Назначение и выплата ежемесячной выплаты на каждого ребенка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в возрасте от 3 до 7 лет включительно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ушевская В.А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ертификатов на получение областного материнского (семейного) капит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е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информации о выдаче сертификатов на получение областного материнского (семейного) капитала по доверенности (с копией документа и с подписями получателей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ева С.А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документов и заявлений граждан о распоряжении средствами (частью средств) областного материнского(семейного) капита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яева С.А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отчета о выплате компенсаций на детей в соответствии с Законом Брянской области от 13.12.2005 г. №92-Ф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мяко В.В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 выплата субсидий на оплату жилья и коммун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ее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ина Е.А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апросов для предоставления льгот и субсидии по Ж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ина Е.А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мобильных групп с целью разъяснения вопросов по предоставлению субсидий на оплату  Ж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ее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ина Е.А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авильности назначения и выплаты детских пособий, выплаты на каждого ребенка в возрасте от 3 до 7 лет включитель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Н.В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авильности назначения и выплаты  компенсации на оплату жилого помещения и коммунальных услуг, ЕДВ льготным категориям граждан, субсидии на оплату ЖК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а О.П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сведений в УМВД России по Брянской области (Управление по вопросам миграции) по за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мяко В.В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сведений в Областную организацию Профсоюза работников ГУ и ОО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мяко В.В.</w:t>
            </w:r>
          </w:p>
        </w:tc>
      </w:tr>
      <w:tr>
        <w:trPr>
          <w:trHeight w:val="5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пособия на погребение неработающих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И.А.</w:t>
            </w:r>
          </w:p>
        </w:tc>
      </w:tr>
      <w:tr>
        <w:trPr>
          <w:trHeight w:val="5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бюджетной см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чал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ева П.И.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е з/платы и отчисления от з/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3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табеля учёта рабочего вре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ы с поставщиками и подрядчиками, с подотчётными лиц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ая отчетнос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обязательное страх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4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све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аявки на финансирование на осуществление деятельности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об исполнении бюджета (Форма 050312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с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3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ая отчё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3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бухгалтерская отчё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3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ы для отдела экономики и финан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о принятых бюджетных обязательствах (Форма 050312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по консолидируемым расчётам (Форма 050312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 (Форма 0503160) с прилож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по Ф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документов в ФСС на выплату пособий работникам по пилотному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ведений о принятом бюджетном обязатель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екретарева П.И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 заявок на кассовый рас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выдача довере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Формирование выплат и печать выплатных  документов в АС «АСП»: по пособиям семьям и детям; по  ЕДВ льготным категориям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А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Формирование, печать и предоставление итоговых отчетов за истекший месяц по пособиям семьям и детям; по ЕДВ льготным категориям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А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Формирование отчета по федеральным детским пособия перед Минтрудом (81-Ф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А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Обмен информацией с использованием  ПО ViP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А.В.</w:t>
            </w:r>
          </w:p>
        </w:tc>
      </w:tr>
      <w:tr>
        <w:trPr>
          <w:trHeight w:val="14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Загрузка реестров для зачисления пособий семьям и детям, ЕДВ льготным категориям граждан  в систему СбербанкБизнесОнлайн, ВТБОнлайн, ПО ViP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А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Отработка технических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А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 работой  компьютеров, обеспечение правильной технической эксплуатации, бесперебойной работы компьютеров и отдельных устрой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А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табильной работы технических средств при проведении видеоконференций с ДСС и ДП Бря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А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выполнение ремонта компьютеров и отдельных устройств своими силами или силами треть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А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0:00Z</dcterms:created>
  <dc:creator>ЦЗН</dc:creator>
  <dc:description/>
  <dc:language>en-US</dc:language>
  <cp:lastModifiedBy/>
  <cp:lastPrinted>1995-11-21T17:41:00Z</cp:lastPrinted>
  <dcterms:modified xsi:type="dcterms:W3CDTF">2022-02-07T12:37:55Z</dcterms:modified>
  <cp:revision>28</cp:revision>
  <dc:subject/>
  <dc:title/>
</cp:coreProperties>
</file>