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caps/>
          <w:sz w:val="24"/>
          <w:szCs w:val="24"/>
        </w:rPr>
      </w:pPr>
      <w:r>
        <w:rPr/>
        <w:object w:dxaOrig="7875" w:dyaOrig="10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5pt;height:59.7pt" filled="f" o:ole="">
            <v:imagedata r:id="rId3" o:title=""/>
          </v:shape>
          <o:OLEObject Type="Embed" ProgID="" ShapeID="ole_rId2" DrawAspect="Content" ObjectID="_239527638" r:id="rId2"/>
        </w:object>
      </w:r>
    </w:p>
    <w:p>
      <w:pPr>
        <w:pStyle w:val="Heading2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ДЕПАРТАМЕНТ СЕМЬИ, социальноЙ И ДЕМОГРАФИЧЕСКОЙ ПОЛИТИКИ   Брянской области</w:t>
      </w:r>
    </w:p>
    <w:p>
      <w:pPr>
        <w:pStyle w:val="Normal"/>
        <w:ind w:left="-426" w:right="0" w:firstLine="426"/>
        <w:jc w:val="center"/>
        <w:rPr>
          <w:b/>
          <w:b/>
        </w:rPr>
      </w:pPr>
      <w:r>
        <w:rPr>
          <w:b/>
        </w:rPr>
        <w:t>ГОСУДАРСТВЕННОЕ КАЗЕННОЕ УЧРЕЖДЕНИЕ БРЯНСКОЙ ОБЛАСТИ</w:t>
      </w:r>
    </w:p>
    <w:p>
      <w:pPr>
        <w:pStyle w:val="Normal"/>
        <w:ind w:left="-426" w:right="0" w:firstLine="426"/>
        <w:jc w:val="center"/>
        <w:rPr>
          <w:b/>
          <w:b/>
        </w:rPr>
      </w:pPr>
      <w:r>
        <w:rPr>
          <w:b/>
        </w:rPr>
        <w:t>ОТДЕЛ  СОЦИАЛЬНОЙ  ЗАЩИТЫ  НАСЕЛЕНИЯ</w:t>
      </w:r>
    </w:p>
    <w:p>
      <w:pPr>
        <w:pStyle w:val="Normal"/>
        <w:ind w:left="-426" w:right="0" w:firstLine="426"/>
        <w:jc w:val="center"/>
        <w:rPr>
          <w:b/>
          <w:b/>
        </w:rPr>
      </w:pPr>
      <w:r>
        <w:rPr>
          <w:b/>
        </w:rPr>
        <w:t>НАВЛИНСКОГО  РАЙОНА</w:t>
      </w:r>
    </w:p>
    <w:p>
      <w:pPr>
        <w:pStyle w:val="Normal"/>
        <w:ind w:left="-426" w:right="0" w:firstLine="426"/>
        <w:jc w:val="center"/>
        <w:rPr/>
      </w:pPr>
      <w:r>
        <w:rPr/>
        <w:t>Улица Ленина, д. 53, п. Навля, Брянская область, 242130</w:t>
      </w:r>
    </w:p>
    <w:p>
      <w:pPr>
        <w:pStyle w:val="Normal"/>
        <w:ind w:left="-426" w:right="0" w:firstLine="426"/>
        <w:jc w:val="center"/>
        <w:rPr/>
      </w:pPr>
      <w:r>
        <w:rPr/>
        <w:t>тел</w:t>
      </w:r>
      <w:r>
        <w:rPr>
          <w:lang w:val="pt-BR"/>
        </w:rPr>
        <w:t>./</w:t>
      </w:r>
      <w:r>
        <w:rPr/>
        <w:t>факс</w:t>
      </w:r>
      <w:r>
        <w:rPr>
          <w:lang w:val="pt-BR"/>
        </w:rPr>
        <w:t>: 8-(483</w:t>
      </w:r>
      <w:r>
        <w:rPr/>
        <w:t>4</w:t>
      </w:r>
      <w:r>
        <w:rPr>
          <w:lang w:val="pt-BR"/>
        </w:rPr>
        <w:t>2)-</w:t>
      </w:r>
      <w:r>
        <w:rPr/>
        <w:t>2-22-30</w:t>
      </w:r>
      <w:r>
        <w:rPr>
          <w:lang w:val="pt-BR"/>
        </w:rPr>
        <w:t xml:space="preserve">, E-mail: </w:t>
      </w:r>
      <w:r>
        <w:rPr>
          <w:lang w:val="en-US"/>
        </w:rPr>
        <w:t>NAVL</w:t>
      </w:r>
      <w:r>
        <w:rPr/>
        <w:t>.</w:t>
      </w:r>
      <w:r>
        <w:rPr>
          <w:lang w:val="en-US"/>
        </w:rPr>
        <w:t>OSZ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426" w:right="0" w:firstLine="42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743700" cy="63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30.95pt,13.2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ОКПО  97509377, ОГРН 1063249005313,  ИНН/КПП 3249002509/ 324501001</w:t>
      </w:r>
    </w:p>
    <w:p>
      <w:pPr>
        <w:pStyle w:val="Normal"/>
        <w:ind w:left="-426" w:right="0" w:firstLine="42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304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pt" to="293.95pt,8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pt" to="270pt,26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106680</wp:posOffset>
                </wp:positionV>
                <wp:extent cx="342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.4pt" to="521.95pt,8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.4pt" to="522pt,26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Style14"/>
        <w:tabs>
          <w:tab w:val="clear" w:pos="708"/>
          <w:tab w:val="left" w:pos="2423" w:leader="none"/>
          <w:tab w:val="center" w:pos="4677" w:leader="none"/>
        </w:tabs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>Начальник ГКУ «ОСЗН</w:t>
      </w:r>
    </w:p>
    <w:p>
      <w:pPr>
        <w:pStyle w:val="Style14"/>
        <w:tabs>
          <w:tab w:val="clear" w:pos="708"/>
          <w:tab w:val="left" w:pos="2423" w:leader="none"/>
          <w:tab w:val="center" w:pos="4677" w:leader="none"/>
        </w:tabs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>Навлинского района»</w:t>
      </w:r>
    </w:p>
    <w:p>
      <w:pPr>
        <w:pStyle w:val="Style14"/>
        <w:tabs>
          <w:tab w:val="clear" w:pos="708"/>
          <w:tab w:val="left" w:pos="2423" w:leader="none"/>
          <w:tab w:val="center" w:pos="4677" w:leader="none"/>
        </w:tabs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  <w:u w:val="single"/>
        </w:rPr>
        <w:t xml:space="preserve">                            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И.А. Савченко     </w:t>
      </w:r>
    </w:p>
    <w:p>
      <w:pPr>
        <w:pStyle w:val="Style14"/>
        <w:tabs>
          <w:tab w:val="clear" w:pos="708"/>
          <w:tab w:val="left" w:pos="2423" w:leader="none"/>
          <w:tab w:val="center" w:pos="467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2423" w:leader="none"/>
          <w:tab w:val="center" w:pos="4677" w:leader="none"/>
        </w:tabs>
        <w:rPr/>
      </w:pPr>
      <w:r>
        <w:rPr/>
        <w:t>План работы</w:t>
      </w:r>
    </w:p>
    <w:p>
      <w:pPr>
        <w:pStyle w:val="Normal"/>
        <w:ind w:left="-900" w:right="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КУ Брянской области «Отдел социальной</w:t>
      </w:r>
    </w:p>
    <w:p>
      <w:pPr>
        <w:pStyle w:val="Normal"/>
        <w:ind w:left="-900" w:right="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щиты населения Навлинского района»</w:t>
      </w:r>
    </w:p>
    <w:p>
      <w:pPr>
        <w:pStyle w:val="Normal"/>
        <w:ind w:left="-900" w:right="0" w:firstLine="360"/>
        <w:jc w:val="center"/>
        <w:rPr/>
      </w:pPr>
      <w:r>
        <w:rPr>
          <w:b/>
          <w:sz w:val="32"/>
          <w:szCs w:val="32"/>
        </w:rPr>
        <w:t>на  2020 год</w:t>
      </w:r>
    </w:p>
    <w:p>
      <w:pPr>
        <w:pStyle w:val="Normal"/>
        <w:tabs>
          <w:tab w:val="clear" w:pos="708"/>
          <w:tab w:val="left" w:pos="2103" w:leader="none"/>
          <w:tab w:val="center" w:pos="4407" w:leader="none"/>
        </w:tabs>
        <w:ind w:left="-900" w:right="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Заседание комиссий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ттестационной                              по мере необходимости        Савченко И.А.</w:t>
      </w:r>
    </w:p>
    <w:p>
      <w:pPr>
        <w:pStyle w:val="Normal"/>
        <w:tabs>
          <w:tab w:val="clear" w:pos="708"/>
          <w:tab w:val="left" w:pos="2103" w:leader="none"/>
          <w:tab w:val="center" w:pos="4407" w:leader="none"/>
        </w:tabs>
        <w:ind w:left="-90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П. </w:t>
      </w:r>
      <w:r>
        <w:rPr>
          <w:b/>
          <w:sz w:val="28"/>
          <w:szCs w:val="28"/>
          <w:u w:val="single"/>
        </w:rPr>
        <w:t>Вопросы основной деятельности:</w:t>
      </w:r>
    </w:p>
    <w:tbl>
      <w:tblPr>
        <w:tblW w:w="10514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50"/>
        <w:gridCol w:w="1965"/>
        <w:gridCol w:w="2189"/>
      </w:tblGrid>
      <w:tr>
        <w:trPr>
          <w:trHeight w:val="1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6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заключению договоров с организация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1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заключению соглашений о сотрудничестве о порядке предоставления сведений о работающих получателях денежных компенсац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кова Ю.М.</w:t>
            </w:r>
          </w:p>
        </w:tc>
      </w:tr>
      <w:tr>
        <w:trPr>
          <w:trHeight w:val="1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bCs/>
                <w:color w:val="000000"/>
                <w:spacing w:val="3"/>
                <w:sz w:val="26"/>
                <w:szCs w:val="26"/>
              </w:rPr>
              <w:t>Работа в рамках запланированной деятельности комиссий, созданных в учреждении по различным вопроса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</w:t>
            </w:r>
          </w:p>
        </w:tc>
      </w:tr>
      <w:tr>
        <w:trPr>
          <w:trHeight w:val="1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ая запись на прием по вопросам назначения и выплаты пособий и компенсац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мяко В.В.</w:t>
            </w:r>
          </w:p>
        </w:tc>
      </w:tr>
      <w:tr>
        <w:trPr>
          <w:trHeight w:val="1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ация компенсационных выплат за проживание в зоне с льготным социально-экономическим статусо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упова М.И.</w:t>
            </w:r>
          </w:p>
        </w:tc>
      </w:tr>
      <w:tr>
        <w:trPr>
          <w:trHeight w:val="1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дополнительного вознаграждения за выслугу лет гражданам, работающим на территории зоны проживания с льготным социально-экономическим статусо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февра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Ю.А.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значение оплаты ежегодного дополнительного оплачиваемого отпуска работающим на территории зоны проживания с льготным социально-экономическим статусом, переселенцам из зон радиации, ликвидаторам и инвалидам ЧАЭС, единовременной компенсации к отпуску, единовременного пособия в связи с переездом, дополнительного пособия безработны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Ю.А.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ежегодной компенсации на оздоровление гражданам,  выехавшим добровольно из зоны отселения, из зоны проживания с правом на отсел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мяко В.В.</w:t>
            </w:r>
          </w:p>
        </w:tc>
      </w:tr>
      <w:tr>
        <w:trPr>
          <w:trHeight w:val="1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компенсации на питание детям, посещающим детские дошкольные учреждения, компенсации с молочной кухни для детей первого, второго и третьего года жизн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кина Е.Н.</w:t>
            </w:r>
          </w:p>
        </w:tc>
      </w:tr>
      <w:tr>
        <w:trPr>
          <w:trHeight w:val="1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компенсации на питание детям, обучающимся в государственных муниципальных общеобразовательных учреждениях, учреждениях начального и среднего профессионального образования в период учебного процесс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кина Е.Н.</w:t>
            </w:r>
          </w:p>
        </w:tc>
      </w:tr>
      <w:tr>
        <w:trPr>
          <w:trHeight w:val="1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 сведений о факте работы получателей в зоне с льготным социально-экономическим статусом от работодателей по установленной форм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кова Ю.М.</w:t>
            </w:r>
          </w:p>
        </w:tc>
      </w:tr>
      <w:tr>
        <w:trPr>
          <w:trHeight w:val="1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компенсаций гражданам за проживание и работу в зоне с льготным социально-экономическим статусо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кина Е.Н.</w:t>
            </w:r>
          </w:p>
          <w:p>
            <w:pPr>
              <w:pStyle w:val="Normal"/>
              <w:rPr/>
            </w:pPr>
            <w:r>
              <w:rPr/>
              <w:t>Павлова Ю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компенсаций на питание и оздоровление ликвидаторам и инвалидам ЧАЭС, переселенцам из зон отчуждения, ежемесячной и ежегодной компенсаций за потерю кормильца, единовременной компенсации членам семьи по утере кормильца, пособия на погребение умершим вследствие катастрофы на  ЧАЭ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обращ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И.А.</w:t>
            </w:r>
          </w:p>
        </w:tc>
      </w:tr>
      <w:tr>
        <w:trPr>
          <w:trHeight w:val="1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документов в комиссию при ДСС и ДП для получения удостоверений «Перенесшего лучевую болезнь и другие заболевания, связанные с радиационным воздействием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И.А.</w:t>
            </w:r>
          </w:p>
        </w:tc>
      </w:tr>
      <w:tr>
        <w:trPr>
          <w:trHeight w:val="10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формы № 26-ЖКХ «Сведения о предоставлении гражданам социальной поддержки по оплате ЖКУ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еева М.В.</w:t>
            </w:r>
          </w:p>
        </w:tc>
      </w:tr>
      <w:tr>
        <w:trPr>
          <w:trHeight w:val="10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реализации федеральных нормативных правовых актов в части предоставления ЕДК по оплате Ж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10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реализации областных нормативных правовых актов в части предоставления ЕДК по оплате Ж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10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 «Об охране семьи, материнства, отцовства и детства в Брянской области» в части предоставления ЕДК по оплате Ж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10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предоставлении гражданам мер социальной поддержки по оплате ЖКУ (сводна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16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я о повышении заработной платы работников (сводна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8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едений о численности работников (сводные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по аттестации рабочих ме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средней заработной платы (сводны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</w:t>
            </w:r>
          </w:p>
        </w:tc>
      </w:tr>
      <w:tr>
        <w:trPr>
          <w:trHeight w:val="16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а с программным комплексом АС АСП (</w:t>
            </w:r>
            <w:r>
              <w:rPr>
                <w:sz w:val="26"/>
                <w:szCs w:val="26"/>
                <w:lang w:val="en-US"/>
              </w:rPr>
              <w:t>WIND</w:t>
            </w: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lang w:val="en-US"/>
              </w:rPr>
              <w:t>WS</w:t>
            </w:r>
            <w:r>
              <w:rPr>
                <w:sz w:val="26"/>
                <w:szCs w:val="26"/>
              </w:rPr>
              <w:t>-ВЕРСИЯ) по предоставлению гражданам субсидий по оплате жилого помещения и коммунальных услуг в денежном выражен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ее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получателях субсидии по оплате жилого помещения и коммунальных услуг в денежном выражен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ее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ина Е.А.</w:t>
            </w:r>
          </w:p>
        </w:tc>
      </w:tr>
      <w:tr>
        <w:trPr>
          <w:trHeight w:val="16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а с программным комплексом АС АСП (</w:t>
            </w:r>
            <w:r>
              <w:rPr>
                <w:sz w:val="26"/>
                <w:szCs w:val="26"/>
                <w:lang w:val="en-US"/>
              </w:rPr>
              <w:t>WIND</w:t>
            </w: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lang w:val="en-US"/>
              </w:rPr>
              <w:t>WS</w:t>
            </w:r>
            <w:r>
              <w:rPr>
                <w:sz w:val="26"/>
                <w:szCs w:val="26"/>
              </w:rPr>
              <w:t>-ВЕРСИЯ) по предоставлению гражданам мер социальной поддержки по оплате жилого помещения и коммунальных услуг в денежном выражен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а О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ина Е.А.</w:t>
            </w:r>
          </w:p>
        </w:tc>
      </w:tr>
      <w:tr>
        <w:trPr>
          <w:trHeight w:val="5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файлами обмена фактического потребления ЖКУ с ресурсоснабжающими организация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а О.П.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документов на присвоение званий «Ветеран труда», «Ветеран труда Брянской области», выдача удостоверений льготной категории гражда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душевская В.А.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документов для возмещения фактических затрат на проезд к месту обучения и обратно членов  многодетных семей, назначение компенс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душевская В.А.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удостоверений инвалидам-ликвидаторам ЧАЭ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И.А.</w:t>
            </w:r>
          </w:p>
        </w:tc>
      </w:tr>
      <w:tr>
        <w:trPr>
          <w:trHeight w:val="8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ежемесячной выплаты региональным льготникам, донорам, членам семей умерших военнослужащи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душевская В.А.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ЕДК льготным категориям граждан, работа с архивом личных дел льготных категорий гражда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а О.П.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 реализации проездных билетов гражданам, включенным в федеральный и региональный регистры, ветеранам труда Брянской области (АТП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чет П-2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а О.П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 проверка отчетов по ЕДВ,  взаимодействие с отделением пенсионного фонда по Навлинскому району, отделением почтовой связи, сбербанком в части выплаты ЕД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душевская В.А.</w:t>
            </w:r>
          </w:p>
        </w:tc>
      </w:tr>
      <w:tr>
        <w:trPr>
          <w:trHeight w:val="9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кассового плана для финансирования публично-нормативных обязательст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6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ётов в отдел экономики и финан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6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по вакансиям (сводна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6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едений о региональных закупка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6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путевых лис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6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реабилитированным лица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 оформление производственных и кадровых приказов по учреждени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1-«ГУ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1-«ГУ вне СОЗ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 до 1 чис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душевская В.А.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едений об оказании бесплатной юридической помощи в соответствии с ФЗ от 21.11.2011 г. № 324-Ф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емяко В.В.</w:t>
            </w:r>
          </w:p>
        </w:tc>
      </w:tr>
      <w:tr>
        <w:trPr>
          <w:trHeight w:val="5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взаимодействию со С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емяко В.В.</w:t>
            </w:r>
          </w:p>
        </w:tc>
      </w:tr>
      <w:tr>
        <w:trPr>
          <w:trHeight w:val="114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по приему посетителей по принципу «одного окна» и взаимодействию с МФЦ в части приема документов для предоставления социальных услуг населению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угодиям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емяко В.В.</w:t>
            </w:r>
          </w:p>
        </w:tc>
      </w:tr>
      <w:tr>
        <w:trPr>
          <w:trHeight w:val="9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для ежемесячной доплаты к государственной пенсии отдельным категориям пенсионер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И.А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жемесячного пособия на ребен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жемесячного пособия по уходу за     ребенк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диновременного пособия при рождении ребен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полнительного единовременного пособия при рождении ребен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полнительного единовременного пособия при рождении 3-го и последующих дет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жемесячной компенсации на питание специальными продуктами детей первого, второго, третьего года жизн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диновременного пособия на школьную форму многодетной малообеспеченной семь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диновременного пособия беременной жене военнослужащего, проходящего военную службу по призыв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жемесячного пособия на ребенка военнослужащего, проходящего военную службу по призыв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жемесячного пособия по уходу за ребёнком при ликвидации предприят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жемесячного пособия неработающим родителям, воспитывающим ребенка-инвали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ежемесячной выплаты в связи с рождением (усыновлением) первого ребенка (начиная с 1 января 2018 г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обращ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а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ева С.А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ежемесячной выплаты на каждого ребенка до достижения им возраста 3 лет гражданам, подвергшимся воздействию радиации вследствие катастрофы на Чернобыльской АЭ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апросов в территориальный отдел МВД о регистрации получателя и ребенка по месту жительства для предоставления ежемесячной выплаты на каждого ребенка до достижения им возраста 3 лет гражданам, подвергшимся воздействию радиации вследствие катастрофы на Чернобыльской АЭ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упова М.И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апросов в территориальный отдел МВД о регистрации получателя и ребенка по месту жительства для предоставления ежемесячной компенсации на питание с молочной кухни, ежемесячной компенсации на питание детей в ДОО, а так же обучающихся в общеобразовательных организациях, и профессиональных образовательных организация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упова М.И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по формированию реестров получателей единовременного пособия беременной жене военнослужащего и ежемесячного пособия на ребёнка военнослужащего, проходящего военную службу по призыв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Н.В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ертификатов на получение областного материнского (семейного) капита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е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информации о выдаче сертификатов на получение областного материнского (семейного) капитала по доверенности (с копией документа и с подписями получателей)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ева С.А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естра получателей ежемесячного пособия на ребёнка военнослужащего погибшего по Постановлению Правительства РФ №4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душевская В.А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документов и заявлений граждан о распоряжении средствами (частью средств) областного материнского(семейного) капитал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яева С.А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авильности назначения и выплаты в соответствии с Законом РФ «О социальной защите граждан, подвергшихся воздействию радиации вследствие катастрофы на ЧАЭС» дополнительного отпуска за работу в зоне с льготным социально-экономическим статусо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ина А.М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авильности назначения и выплаты ежемесячных компенсаций на питание с молочной кухни, школьникам, детям, посещающим детские дошкольные учреждения, за проживание в зоне с льготным социально-экономическим статусом, вознаграждения за выслугу лет, дополнительного пособия безработны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ина А.М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авильности назначения и выплаты ежемесячной компенсации за работу в зоне с льготным социально-экономическим статусо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мяко В.В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аявок о потребности в финансовом обеспечении расходов по предоставлению мер социальной поддержки гражданам, подвергшимся радиационному воздействи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ина А.М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аявок на финансирование расходов, связанных с реализацией Законов РФ «О социальной защите граждан, подвергшихся воздействию радиации вследствие катастрофы на ЧАЭС», «О социальной защите граждан, подвергшихся воздействию радиации вследствие аварии в 1957 г. на ПО «Маяк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ина А.М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ов об использовании средств по реализации Законов РФ «О социальной защите граждан, подвергшихся воздействию радиации вследствие катастрофы на ЧАЭС», «О социальной защите граждан, подвергшихся воздействию радиации вследствие аварии в 1957 г. на ПО «Маяк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ина А.М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 выплате компенсаций на детей в соответствии с Законом Брянской области от 13.12.2005 г. №92-Ф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ина А.М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оставление отчета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-14 и пояснительной записки к нему  по реализации Закона РФ «О социальной защите граждан, подвергшихся воздействию радиации вследствие катастрофы на ЧАЭ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ина А.М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финансировании компенсаций и иных выплат гражданам, подвергшимся радиационному воздействи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ина А.М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 выплата субсидий на оплату жилья и коммунальных усл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ее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ина Е.А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апросов для предоставления льгот и субсидии по Ж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ина Е.А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мобильных групп с целью разъяснения вопросов по предоставлению субсидий на оплату  Ж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ее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ина Е.А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по формированию реестров ФСС пособий по уходу за ребёнком от 0 до 1,5 лет, единовременного пособия на рождение ребёнка, при ликвидации предпри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Н.В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авильности назначения и выплаты пособия детям отдельных категорий военнослужащих, погибших при исполнении обязанностей военной служб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Н.В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авильности назначения и выплаты детских пособий, компенсаций на оплату жилого помещения и коммунальных услуг, ЕД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Н.В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сведений в УМВД России по Брянской области (Управление по вопросам миграции) по запроса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мяко В.В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сведений об объемах денежных средств, необходимых для исполнения судебных решений по искам граждан, подвергшихся радиационному воздействи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мяко В.В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сведений в Областную организацию Профсоюза работников ГУ и ОО Р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мяко В.В.</w:t>
            </w:r>
          </w:p>
        </w:tc>
      </w:tr>
      <w:tr>
        <w:trPr>
          <w:trHeight w:val="5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пособия на погребение неработающих гражда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И.А.</w:t>
            </w:r>
          </w:p>
        </w:tc>
      </w:tr>
      <w:tr>
        <w:trPr>
          <w:trHeight w:val="5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ая сме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чал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е з/платы и отчисления от з/пла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табеля учёта рабочего времен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ы с поставщиками и подрядчиками, с подотчётными лица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ая отчетнос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обязательное страхо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4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свер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аявки на финансирование на осуществление деятельности учреж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об исполнении бюджета (Форма 0503127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све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кая отчётно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бухгалтерская отчётно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ы для отдела экономики и финан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о принятых бюджетных обязательствах (Форма 050312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равка по консолидируемым расчётам (Форма 050312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 (Форма 0503160) с приложения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по ФС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документов в ФСС на выплату пособий работникам по пилотному проект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ведений о принятом бюджетном обязательств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 заявок на кассовый расх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 выдача доверенност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е компенсации по ЧАЭС работающим граждана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е пособия по уходу за ребёнком в двойном размер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Формирование выплат и печать выплатных  документов в АС «АСП»: по пособиям семьям и детям; по ЕДВ;  по компенсациям гражданам, пострадавшим от радиации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А.В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Формирование, печать и предоставление итоговых отчетов за истекший месяц по пособиям семьям и детям; по ЕДВ; гражданам, пострадавшим от радиации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А.В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Формирование отчета по федеральным детским пособия перед Минтрудом (81-ФЗ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А.В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Обмен информацией с использованием  ПО ViPNe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А.В.</w:t>
            </w:r>
          </w:p>
        </w:tc>
      </w:tr>
      <w:tr>
        <w:trPr>
          <w:trHeight w:val="14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Загрузка реестров для зачисления пособий семьям и детям, компенсаций (иных выплат) гражданам, пострадавшим от радиации,  в систему СбербанкБизнесОнлай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А.В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Отработка технических зада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А.В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Копирование базы данных АС «АСП» с последующей передачей в ДССиДП Брян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А.В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 работой  компьютеров, обеспечение правильной технической эксплуатации, бесперебойной работы компьютеров и отдельных устройст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А.В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табильной работы технических средств при проведении видеоконференций с ДСС и ДП Брян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А.В.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качественное выполнение ремонта компьютеров и отдельных устройств своими силами или силами треть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А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00:00Z</dcterms:created>
  <dc:creator>ЦЗН</dc:creator>
  <dc:description/>
  <dc:language>en-US</dc:language>
  <cp:lastModifiedBy/>
  <cp:lastPrinted>2016-01-26T12:31:00Z</cp:lastPrinted>
  <dcterms:modified xsi:type="dcterms:W3CDTF">2020-01-14T07:43:45Z</dcterms:modified>
  <cp:revision>8</cp:revision>
  <dc:subject/>
  <dc:title/>
</cp:coreProperties>
</file>