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875" w:dyaOrig="10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59.7pt" filled="f" o:ole="">
            <v:imagedata r:id="rId3" o:title=""/>
          </v:shape>
          <o:OLEObject Type="Embed" ProgID="" ShapeID="ole_rId2" DrawAspect="Content" ObjectID="_1182248283" r:id="rId2"/>
        </w:object>
      </w:r>
    </w:p>
    <w:p>
      <w:pPr>
        <w:pStyle w:val="Heading2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ДЕПАРТАМЕНТ СЕМЬИ, социальноЙ И ДЕМОГРАФИЧЕСКОЙ ПОЛИТИКИ   Брянской области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ГОСУДАРСТВЕННОЕ КАЗЕННОЕ УЧРЕЖДЕНИЕ БРЯНСКОЙ ОБЛАСТИ</w:t>
      </w:r>
    </w:p>
    <w:p>
      <w:pPr>
        <w:pStyle w:val="Normal"/>
        <w:ind w:left="-426" w:firstLine="426"/>
        <w:jc w:val="center"/>
        <w:rPr/>
      </w:pPr>
      <w:r>
        <w:rPr>
          <w:b/>
        </w:rPr>
        <w:t>ОТДЕЛ  СОЦИАЛЬНОЙ  ЗАЩИТЫ  НАСЕЛЕНИЯ</w:t>
      </w:r>
    </w:p>
    <w:p>
      <w:pPr>
        <w:pStyle w:val="Normal"/>
        <w:ind w:left="-426" w:firstLine="426"/>
        <w:jc w:val="center"/>
        <w:rPr/>
      </w:pPr>
      <w:r>
        <w:rPr>
          <w:b/>
        </w:rPr>
        <w:t>НАВЛИНСКОГО  РАЙОНА</w:t>
      </w:r>
    </w:p>
    <w:p>
      <w:pPr>
        <w:pStyle w:val="Normal"/>
        <w:ind w:left="-426" w:firstLine="426"/>
        <w:jc w:val="center"/>
        <w:rPr/>
      </w:pPr>
      <w:r>
        <w:rPr/>
        <w:t>Улица Ленина, д. 53, п. Навля, Брянская область, 242130</w:t>
      </w:r>
    </w:p>
    <w:p>
      <w:pPr>
        <w:pStyle w:val="Normal"/>
        <w:ind w:left="-426" w:firstLine="426"/>
        <w:jc w:val="center"/>
        <w:rPr/>
      </w:pPr>
      <w:r>
        <w:rPr/>
        <w:t>тел</w:t>
      </w:r>
      <w:r>
        <w:rPr>
          <w:lang w:val="pt-BR"/>
        </w:rPr>
        <w:t>./</w:t>
      </w:r>
      <w:r>
        <w:rPr/>
        <w:t>факс</w:t>
      </w:r>
      <w:r>
        <w:rPr>
          <w:lang w:val="pt-BR"/>
        </w:rPr>
        <w:t>: 8-(483</w:t>
      </w:r>
      <w:r>
        <w:rPr/>
        <w:t>4</w:t>
      </w:r>
      <w:r>
        <w:rPr>
          <w:lang w:val="pt-BR"/>
        </w:rPr>
        <w:t>2)-</w:t>
      </w:r>
      <w:r>
        <w:rPr/>
        <w:t>2-22-30</w:t>
      </w:r>
      <w:r>
        <w:rPr>
          <w:lang w:val="pt-BR"/>
        </w:rPr>
        <w:t xml:space="preserve">, E-mail: </w:t>
      </w:r>
      <w:r>
        <w:rPr>
          <w:lang w:val="en-US"/>
        </w:rPr>
        <w:t>NAVL</w:t>
      </w:r>
      <w:r>
        <w:rPr/>
        <w:t>.</w:t>
      </w:r>
      <w:r>
        <w:rPr>
          <w:lang w:val="en-US"/>
        </w:rPr>
        <w:t>OSZ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426" w:firstLine="42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30.95pt,1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КПО  97509377, ОГРН 1063249005313,  ИНН/КПП 3249002509/ 324501001</w:t>
      </w:r>
    </w:p>
    <w:p>
      <w:pPr>
        <w:pStyle w:val="Normal"/>
        <w:ind w:left="-426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9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70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4pt" to="52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4pt" to="52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Heading"/>
        <w:tabs>
          <w:tab w:val="clear" w:pos="708"/>
          <w:tab w:val="left" w:pos="2423" w:leader="none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Начальник ГКУ «ОСЗН</w:t>
      </w:r>
    </w:p>
    <w:p>
      <w:pPr>
        <w:pStyle w:val="Heading"/>
        <w:tabs>
          <w:tab w:val="clear" w:pos="708"/>
          <w:tab w:val="left" w:pos="2423" w:leader="none"/>
          <w:tab w:val="center" w:pos="4677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Навлинского района»</w:t>
      </w:r>
    </w:p>
    <w:p>
      <w:pPr>
        <w:pStyle w:val="Heading"/>
        <w:tabs>
          <w:tab w:val="clear" w:pos="708"/>
          <w:tab w:val="left" w:pos="2423" w:leader="none"/>
          <w:tab w:val="center" w:pos="4677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 xml:space="preserve">                       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И.А. Савченко     </w:t>
      </w:r>
    </w:p>
    <w:p>
      <w:pPr>
        <w:pStyle w:val="Heading"/>
        <w:tabs>
          <w:tab w:val="clear" w:pos="708"/>
          <w:tab w:val="left" w:pos="2423" w:leader="none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423" w:leader="none"/>
          <w:tab w:val="center" w:pos="4677" w:leader="none"/>
        </w:tabs>
        <w:rPr/>
      </w:pPr>
      <w:r>
        <w:rPr/>
        <w:t>План работы</w:t>
      </w:r>
    </w:p>
    <w:p>
      <w:pPr>
        <w:pStyle w:val="Normal"/>
        <w:ind w:left="-900" w:firstLine="360"/>
        <w:jc w:val="center"/>
        <w:rPr/>
      </w:pPr>
      <w:r>
        <w:rPr>
          <w:b/>
          <w:sz w:val="32"/>
          <w:szCs w:val="32"/>
        </w:rPr>
        <w:t>ГКУ Брянской области «Отдел социальной</w:t>
      </w:r>
    </w:p>
    <w:p>
      <w:pPr>
        <w:pStyle w:val="Normal"/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ы населения Навлинского района»</w:t>
      </w:r>
    </w:p>
    <w:p>
      <w:pPr>
        <w:pStyle w:val="Normal"/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8 год</w:t>
      </w:r>
    </w:p>
    <w:p>
      <w:pPr>
        <w:pStyle w:val="Normal"/>
        <w:tabs>
          <w:tab w:val="clear" w:pos="708"/>
          <w:tab w:val="left" w:pos="2103" w:leader="none"/>
          <w:tab w:val="center" w:pos="4407" w:leader="none"/>
        </w:tabs>
        <w:ind w:left="-90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Заседание комисс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ттестационной                              по мере необходимости        Савченко И.А.</w:t>
      </w:r>
    </w:p>
    <w:p>
      <w:pPr>
        <w:pStyle w:val="Normal"/>
        <w:tabs>
          <w:tab w:val="clear" w:pos="708"/>
          <w:tab w:val="left" w:pos="2103" w:leader="none"/>
          <w:tab w:val="center" w:pos="4407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</w:t>
      </w:r>
      <w:r>
        <w:rPr>
          <w:b/>
          <w:sz w:val="28"/>
          <w:szCs w:val="28"/>
          <w:u w:val="single"/>
        </w:rPr>
        <w:t>Вопросы основной деятельност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1960"/>
        <w:gridCol w:w="2180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заключению договоров с организац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заключению соглашений о сотрудничестве о порядке предоставления сведений о работающих получателях денежных компенс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ва О.В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о заключению соглашений о сотрудничестве </w:t>
            </w:r>
            <w:r>
              <w:rPr>
                <w:bCs/>
                <w:color w:val="000000"/>
                <w:spacing w:val="5"/>
                <w:sz w:val="26"/>
                <w:szCs w:val="26"/>
              </w:rPr>
              <w:t>при предоставлении сведений о получателях ежемесячного пособия по уходу за ребенком от 1,5 до 3-х лет гражданам, подлежащим обязательному социальному страхованию на случай временной нетрудоспособности и в связи с материнством</w:t>
            </w:r>
            <w:r>
              <w:rPr>
                <w:bCs/>
                <w:color w:val="000000"/>
                <w:spacing w:val="1"/>
                <w:sz w:val="26"/>
                <w:szCs w:val="26"/>
              </w:rPr>
              <w:t xml:space="preserve">, </w:t>
            </w:r>
            <w:r>
              <w:rPr>
                <w:bCs/>
                <w:color w:val="000000"/>
                <w:spacing w:val="3"/>
                <w:sz w:val="26"/>
                <w:szCs w:val="26"/>
              </w:rPr>
              <w:t>предусмотренного Законом РФ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ая запись на прием по вопросам назначения и выплаты пособий и компенс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ация компенсационных выплат за проживание в зоне с льготным социально-экономическим статус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упова М.И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дополнительного вознаграждения за выслугу лет гражданам, работающим на территории зоны проживания с льготным социально-экономическим статус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февра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а В.А.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дополнительного отпуска работающим на территории зоны проживания с льготным социально-экономическим статусом, переселенцам из зон радиации, ликвидаторам и инвалидам ЧАЭС, единовременной компенсации к отпуску, единовременного пособия в связи с переездом, дополнительного пособия безработны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а В.А.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значение и выплата ежегодной компенсации на оздоровление гражданам,  выехавшим добровольно из зоны отселения, из зоны проживания с правом на отсе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</w:t>
            </w:r>
            <w:r>
              <w:rPr>
                <w:bCs/>
                <w:color w:val="000000"/>
                <w:spacing w:val="5"/>
                <w:sz w:val="26"/>
                <w:szCs w:val="26"/>
              </w:rPr>
              <w:t xml:space="preserve"> ежемесячного пособия по уходу за ребенком от 1,5 до 3-х лет гражданам, подлежащим обязательному социальному страхованию (работающим) на случай временной нетрудоспособности и в связи с материн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компенсации на питание детям, посещающим детские дошкольные учреждения, компенсации с молочной кухни для детей первого, второго и третьего года жиз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ина Е.Н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компенсации на питание детям, обучающимся в государственных муниципальных общеобразовательных учреждениях, учреждениях начального и среднего профессионального образования в период учебного процес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ина Е.Н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сведений о факте работы получателей в зоне с льготным социально-экономическим статусом от работодателей по установле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ва О.В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значение и выплата компенсаций гражданам за проживание и работу в зоне с льготным социально-экономическим статус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кина Е.Н.</w:t>
            </w:r>
          </w:p>
          <w:p>
            <w:pPr>
              <w:pStyle w:val="Normal"/>
              <w:rPr/>
            </w:pPr>
            <w:r>
              <w:rPr/>
              <w:t>Бусыгин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компенсаций на питание и оздоровление ликвидаторам и инвалидам ЧАЭС, переселенцам из зон отчуждения, ежемесячной и ежегодной компенсаций за потерю кормильца, единовременной компенсации членам семьи по утере кормильца, пособия на погребение умершим вследствие катастрофы на  ЧАЭ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обра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ем документов в комиссию при ДСС и ДП для получения удостоверений «Перенесшего лучевую болезнь и другие заболевания, связанные с радиационным воздействие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формы № 26-ЖКХ «Сведения о предоставлении гражданам социальной поддержки по оплате ЖК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реализации федеральных нормативных правовых актов в части предоставления ЕДК по оплате Ж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реализации областных нормативных правовых актов в части предоставления ЕДК по оплате Ж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 «Об охране семьи, материнства, отцовства и детства в Брянской области» в части предоставления ЕДК по оплате Ж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редоставлении гражданам мер социальной поддержки по оплате ЖКУ (свод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1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информация о повышении заработной платы работников (свод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о численности работников (сводны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№4 к ежеквартальному отчет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по аттестации рабочих м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средней заработной платы (сводны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энергоэффектив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</w:t>
            </w:r>
          </w:p>
        </w:tc>
      </w:tr>
      <w:tr>
        <w:trPr>
          <w:trHeight w:val="1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с программным комплексом АС АСП (</w:t>
            </w:r>
            <w:r>
              <w:rPr>
                <w:sz w:val="26"/>
                <w:szCs w:val="26"/>
                <w:lang w:val="en-US"/>
              </w:rPr>
              <w:t>WIND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en-US"/>
              </w:rPr>
              <w:t>WS</w:t>
            </w:r>
            <w:r>
              <w:rPr>
                <w:sz w:val="26"/>
                <w:szCs w:val="26"/>
              </w:rPr>
              <w:t>-ВЕРСИЯ) по предоставлению гражданам субсидий по оплате жилого помещения и коммунальных услуг в денежном выраж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 получателях субсидии по оплате жилого помещения и коммунальных услуг в денежном выраж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на Е.А.</w:t>
            </w:r>
          </w:p>
        </w:tc>
      </w:tr>
      <w:tr>
        <w:trPr>
          <w:trHeight w:val="1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с программным комплексом АС АСП (</w:t>
            </w:r>
            <w:r>
              <w:rPr>
                <w:sz w:val="26"/>
                <w:szCs w:val="26"/>
                <w:lang w:val="en-US"/>
              </w:rPr>
              <w:t>WIND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en-US"/>
              </w:rPr>
              <w:t>WS</w:t>
            </w:r>
            <w:r>
              <w:rPr>
                <w:sz w:val="26"/>
                <w:szCs w:val="26"/>
              </w:rPr>
              <w:t>-ВЕРСИЯ) по предоставлению гражданам мер социальной поддержки по оплате жилого помещения и коммунальных услуг в денежном выраж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О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на Е.А.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файлами обмена фактического потребления ЖКУ с ресурсоснабжающими организац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О.П.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ем документов на присвоение званий «Ветеран труда», «Ветеран труда Брянской области», выдача удостоверений льготной категории граж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ушевская В.А.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 для возмещения фактических затрат на проезд к месту обучения и обратно членов  многодетных семей, назначение компенс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ушевская В.А.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удостоверений инвалидам-ликвидаторам ЧАЭ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ежемесячной выплаты региональным льготникам, донорам, членам семей умерших военнослужащ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ушевская В.А.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ЕДК льготным категориям граждан, работа с архивом личных дел льготных категорий граждан, корректировка личных счетов в базе льг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О.П.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 реализации проездных билетов гражданам, включенным в федеральный и региональный регистры, ветеранам труда Брянской области (АТП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чет П-2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О.П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, прием и формирование учетного дела инвалидов (ветеранов), впервые обратившихся за получением технических средств реабилитации и путевок на санаторно-курортное л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юшкина 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акета документов на возмещение расходов отдельной категории инвалидов за проезд к месту лечения и обрат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юшкина 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рка отчетов по ЕДВ,  взаимодействие с отделением пенсионного фонда по Навлинскому району, районным управлением почтовой связи, сбербанком в части выплаты ЕД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ушевская В.А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явок на технические средства согласно индивидуальных программ реабилитации  инвали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юшкина 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квартальных отчетов, еженедельных заявок по предоставлению реабилитационных мероприятий в рамках индивидуальных программ реабилитации инвалидов и санаторно-курортных путев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юшкина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учета инвалидов по И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юшкина 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заимодействия с отделами медико-социальной и профессиональной реабилитации инвали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юшкина 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кассового плана для финансирования публично-нормативных обязатель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ётов в отдел экономики и финан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по вакансиям (свод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оплате за топливно-энергетические ресурсы (сводны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о региональных закупк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путевых лис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реабилитированным лиц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оформление производственных приказов по учрежде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1-«Г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1-«ГУ вне СОЗ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до 1 чис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ушевская В.А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об оказании бесплатной юридической помощи в соответствии с ФЗ от 21.11.2011 г. № 324-Ф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мяко В.В.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взаимодействию со С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мяко В.В.</w:t>
            </w:r>
          </w:p>
        </w:tc>
      </w:tr>
      <w:tr>
        <w:trPr>
          <w:trHeight w:val="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для ежемесячной доплаты к государственной пенсии отдельным категориям пенсионе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го пособия на ребен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го пособия по уходу за     ребенк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ого единовременного пособия при рождении 3-го и последующих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й компенсации на питание специальными продуктами детей первого, второго, третьего года жиз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овременного пособия на школьную форму многодетной малообеспеченной семь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овременного пособия беременной жене военнослужащего, проходящего военную службу по призыв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го пособия на ребенка военнослужащего, проходящего военную службу по призыв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го пособия по уходу за ребёнком при ликвидации предприят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го пособия неработающим родителям, воспитывающим ребенка-инвали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ежемесячной выплаты в связи с рождением (усыновлением) первого ребенка (начиная с 1 января 2018 г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 по мере обращ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С.А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ежемесячной выплаты на каждого ребенка до достижения им возраста 3 лет гражданам, подвергшимся воздействию радиации вследствие катастрофы на Чернобыльской АЭ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инина Т.В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просов в территориальный отдел МВД о регистрации получателя и ребенка по месту жительства для предоставления ежемесячной выплаты на каждого ребенка до достижения им возраста 3 лет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упова М.И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просов в территориальный отдел МВД о регистрации получателя и ребенка по месту жительства для предоставления ежемесячной компенсации на питание с молочной кухни, ежемесячной компенсации на питание детей в ДОО, а так же обучающихся в общеобразовательных организациях, и профессиональных образовательных организац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упова М.И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о формированию реестров получателей единовременного пособия беременной жене военнослужащего и ежемесячного пособия на ребёнка военнослужащего, проходящего военную службу по призыв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Н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реестра получателей компенсационных выплат при ликвидации предприятия по Постановлению Правительства РФ от 04.08.2006 г. №4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Е.Н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получателей ежемесячной денежной выплаты при рождении (усыновлении) 3-го и последующих детей, родившихся после 31.12.2012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Е.Н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с нарастающим итогом по численности получателей, потенциально имеющих право на получение ежемесячной денежной выплаты при рождении (усыновлении) 3-го и последующих детей, родившихся после 31.12.2012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Е.Н.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ертификатов на получение областного материнского (семейного) капит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и о выдаче сертификатов на получение областного материнского (семейного) капитала по доверенности (с копией документа и с подписями получателей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С.А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получателей ежемесячного пособия на ребёнка военнослужащего погибшего по Постановлению Правительства РФ №4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ушевская В.А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документов и заявлений граждан о распоряжении средствами (частью средств) областного материнского(семейного) капитал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яева С.А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ов получателей единовременного и ежемесячного пособий беременной жене военнослужащего, проходившего военную службу по призыв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Е.Н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правильности назначения и выплаты в соответствии с Законом РФ «О социальной защите граждан, подвергшихся воздействию радиации вследствие катастрофы на ЧАЭС» дополнительного отпуска за работу в зоне с льготным социально-экономическим статус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авильности назначения и выплаты ежемесячных компенсаций на питание с молочной кухни, школьникам, детям, посещающим детские дошкольные учреждения, за проживание в зоне с льготным социально-экономическим статусом, вознаграждения за выслугу лет, дополнительного пособия безработным, ежемесячной выплаты на каждого ребенка до 3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правильности назначения и выплаты ежемесячной компенсации за работу в зоне с льготным социально-экономическим статус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явок о потребности в финансовом обеспечении расходов по предоставлению мер социальной поддержки гражданам, подвергшимся радиационному воздейств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явок на финансирование расходов, связанных с реализацией Законов РФ «О социальной защите граждан, подвергшихся воздействию радиации вследствие катастрофы на ЧАЭС», «О социальной защите граждан, подвергшихся воздействию радиации вследствие аварии в 1957 г. на ПО «Мая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ов об использовании средств по реализации Законов РФ «О социальной защите граждан, подвергшихся воздействию радиации вследствие катастрофы на ЧАЭС», «О социальной защите граждан, подвергшихся воздействию радиации вследствие аварии в 1957 г. на ПО «Мая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 выплате компенсаций на детей в соответствии с Законом Брянской области от 13.12.2005 г. №92-Ф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отчета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-14 и пояснительной записки к нему  по реализации Закона РФ «О социальной защите граждан, подвергшихся воздействию радиации вследствие катастрофы на ЧАЭС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финансировании компенсаций и иных выплат гражданам, подвергшимся радиационному воздейств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получателей ежемесячной компенсации в возмещение вреда здоровь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выплата субсидий на оплату жилья и коммун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на Е.А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просов выписки из ЕГРН для предоставления льгот и субсидии по Ж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на Е.А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мобильных групп с целью разъяснения вопросов по предоставлению субсидий на оплату  Ж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на Е.А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о формированию реестров ФСС пособий по уходу за ребёнком от 0 до 1,5 лет, единовременного пособия на рождение ребёнка, при ликвидации пред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Н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авильности назначения и выплаты пособия детям отдельных категорий военнослужащих, погибших при исполнении обязанностей военной служб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Н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авильности назначения и выплаты детских пособий, компенсаций на оплату жилого помещения и коммунальных услуг, ЕД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Н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ведений в УМВД России по Брянской области (Управление по вопросам миграции) по запро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ведений об объемах денежных средств, необходимых для исполнения судебных решений по искам граждан, подвергшихся радиационному воздейств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ведений в Областную организацию Профсоюза работников ГУ и ОО Р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пособия на погребение неработающих граж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см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чал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е з/платы и отчисления от з/пл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табеля учёта рабочего време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ы с поставщиками и подрядчиками, с подотчётными лиц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отчетнос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обязательное страх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свер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явки на финансирование на осуществление деятельности учре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об исполнении бюджета (Форма 0503127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све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ая отчёт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ухгалтерская отчёт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ы для отдела экономики и финан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о принятых бюджетных обязательствах (Форма 050312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по консолидируемым расчётам (Форма 050312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(Форма 0503160) с прилож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по соцстрах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ов в ФСС на выплату пособий работникам по пилотному проект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ведений о принятом бюджетном обязательств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заявок на кассовый расх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выдача доверен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е компенсации по ЧАЭС работающим граждан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е пособия по уходу за ребёнком в двойном разме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Формирование выплат и печать выплатных  документов в АС «АСП»: по пособиям семьям и детям; по ЕДВ;  по компенсациям гражданам, пострадавшим от радиации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а М.С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Формирование, печать и предоставление итоговых отчетов за истекший месяц по пособиям семьям и детям; по ЕДВ; гражданам, пострадавшим от радиации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а М.С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Формирование отчета по федеральным детским пособия перед Минтрудом (81-ФЗ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а М.С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бмен информацией с использованием  ПО ViP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а М.С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Загрузка реестров для зачисления пособий семьям и детям, компенсаций (иных выплат) гражданам, пострадавшим от радиации,  в систему СбербанкБизнесОнлай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а М.С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тработка технических задан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а М.С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Копирование баз данных с последующей передачей в ДССиДП Брянской обла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Середина М.С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 работой  компьютеров, обеспечение правильной технической эксплуатации, бесперебойной работы компьютеров и отдельных устройст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Середина М.С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работы технических средств при проведении видеоконференций с ДСС и ДП Бря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а М.С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выполнение ремонта компьютеров и отдельных устройств своими силами или силами третьих лиц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Середина М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8:00Z</dcterms:created>
  <dc:creator>ЦЗН</dc:creator>
  <dc:description/>
  <cp:keywords/>
  <dc:language>en-US</dc:language>
  <cp:lastModifiedBy>123</cp:lastModifiedBy>
  <cp:lastPrinted>2016-01-26T12:31:00Z</cp:lastPrinted>
  <dcterms:modified xsi:type="dcterms:W3CDTF">2018-01-29T06:40:00Z</dcterms:modified>
  <cp:revision>23</cp:revision>
  <dc:subject/>
  <dc:title> </dc:title>
</cp:coreProperties>
</file>